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32797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8"/>
        <w:rPr>
          <w:rFonts w:cs="Tahoma"/>
          <w:szCs w:val="28"/>
        </w:rPr>
      </w:pPr>
      <w:r>
        <w:rPr>
          <w:rFonts w:cs="Tahoma"/>
          <w:szCs w:val="28"/>
        </w:rPr>
        <w:t>TP 1  ADMINISTRAC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poner el caso de una organización concreta y elaborar tres medidas para mejorar la comunicació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finir los cambios operativos que deben realizarse para que una organización cuyo sistema administrativo es convencional, se pase a: 1) APO  2) APV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P II Organización Consulti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 una organización consultiva, con instancias de dirección y decisión colegiadas, ¿qué diferencias se verifican con respecto a los mitos y realidades de la gerencia planteados por Mintzberg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late un proceso de toma de decisiones complejo que haya experimentado en una organización, y analice sus aciertos y falencia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P III  ASPECTOS LEGALE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tir las ventajas y desventajas del modelo F y el modelo AC, y las coincidencias y diferencias de cada uno de ellos frente al modelo de funcionamiento consultivo, fundamentando las respuesta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alice un examen crítico de la ley de voluntariado, emitiendo la opinión de su grupo sobre la mism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8"/>
        <w:rPr>
          <w:rFonts w:cs="Tahoma"/>
          <w:szCs w:val="28"/>
        </w:rPr>
      </w:pPr>
      <w:r>
        <w:rPr>
          <w:rFonts w:cs="Tahoma"/>
          <w:szCs w:val="28"/>
        </w:rPr>
        <w:t>TP IV  APOYO CONTAB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Elaborar el presupuesto anual de una ONG englobando los ingresos y los egresos en no mas de diez rubros cada uno, y mostrar la planilla de flujo de caja y la de movimientos de cuenta (aplicación del modelo Nuevo Sol)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05:00Z</dcterms:created>
  <dc:creator>Haleh</dc:creator>
  <dc:description/>
  <cp:keywords/>
  <dc:language>en-US</dc:language>
  <cp:lastModifiedBy>Haleh</cp:lastModifiedBy>
  <dcterms:modified xsi:type="dcterms:W3CDTF">2010-01-14T23:07:00Z</dcterms:modified>
  <cp:revision>1</cp:revision>
  <dc:subject/>
  <dc:title> </dc:title>
</cp:coreProperties>
</file>