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urso : Cambio Climático y calentamiento Global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ibliografía de Referencia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cología y Medio Ambiente. Introducción a la Ciencia Ambiental, el Desarrollo </w:t>
      </w:r>
    </w:p>
    <w:p>
      <w:pPr>
        <w:pStyle w:val="Normal"/>
        <w:ind w:left="720" w:hanging="0"/>
        <w:rPr/>
      </w:pPr>
      <w:r>
        <w:rPr>
          <w:lang w:val="es-ES"/>
        </w:rPr>
        <w:t>Sustentable y la Conciencia de Conservación del Planeta Tierra. G. Tyler Miller, Jr. Grupo Editorial Iberoamérica. México, 199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Story of the Earth. P Cattermole, P. Moore.  Cambridge University Press. </w:t>
      </w:r>
      <w:r>
        <w:rPr>
          <w:lang w:val="es-ES"/>
        </w:rPr>
        <w:t>1985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urso a distancia “Temas Ambientales de Hoy”. Diario la Voz del Interior. </w:t>
      </w:r>
      <w:r>
        <w:rPr/>
        <w:t>Fascículo 1, páginas 3 y 5. Córdoba, Argentina. 2003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urso a distancia “Temas Ambientales de Hoy”. Diario la Voz del Interior. Fascículo 5, página 3. Córdoba. Argentina. 5.8.2003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cojuegos. Actividades recreativas y educativas con la Ecología. </w:t>
      </w:r>
      <w:r>
        <w:rPr/>
        <w:t>Leonor Vila. Editorial Bonum. 19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La Contaminación en el Aire. Inge Thiel, Georgina Gentile, Irene Wais de Badgen. Editorial Lumen. Buenos Aires, 1995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ara Entender el Cambio Climático. D. Perczyk, M. Bromioli, H. Carlino, M. P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González, M. Andelman. Ministerio de Salud y Ambiente de la Nación, Buenos Aires. </w:t>
      </w:r>
      <w:r>
        <w:rPr>
          <w:lang w:val="en-US"/>
        </w:rPr>
        <w:t>2004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ara Comprender el Cambio Climático: Guía elemental de la Convención Marco de las Naciones Unidas y el Protocolo de Kyoto. Programa de las Naciones Unidas para el Medio Ambiente (PNUMA) 2002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Inventario de Gases de Efecto Invernadero de la República Argentina. Año 1997. Secretaría de Recursos Naturales y Desarrollo Sustentable. 1999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2da. Comunicación de la República Argentina a las Partes de la Convención Marco de las Naciones Unidas sobre Cambio Climátic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ducación Ambiental. Proyecto Ciudadanía Ambiental Global 2005. Consej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atinoamericano de Iglesias   (CLAI). Programa de las  Naciones Unidas para el Medio Ambiente (PNUMA). 2005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La Contaminación en el Aire. Inge Thiel, Georgina Gentile, Irene Wais de Badgen. Editorial Lumen. Buenos Aires, 1995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ara Entender el Cambio Climático. D. Perczyk, M. Bromioli, H. Carlino, M. P. </w:t>
      </w:r>
    </w:p>
    <w:p>
      <w:pPr>
        <w:pStyle w:val="Normal"/>
        <w:ind w:left="720" w:hanging="0"/>
        <w:rPr>
          <w:lang w:val="en-US"/>
        </w:rPr>
      </w:pPr>
      <w:r>
        <w:rPr>
          <w:lang w:val="es-ES"/>
        </w:rPr>
        <w:t xml:space="preserve">González, M. Andelman. Ministerio de Salud y Ambiente de la Nación, Buenos Aires. </w:t>
      </w:r>
      <w:r>
        <w:rPr>
          <w:lang w:val="en-US"/>
        </w:rPr>
        <w:t>2004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ario La Nación, Buenos Aires, 31.12.05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ational Geographic – Octubre 200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ario Clarín, Buenos Aires. Marzo 2003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cen que el Cambio Climático provoca la extinción de especies. Sibila Campos. Clarín, Buenos Aires. 15 de diciembre de 2004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Tierra en Juego – EMECE Editores. 1993. Al Go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7:00Z</dcterms:created>
  <dc:creator>Gladys</dc:creator>
  <dc:description/>
  <cp:keywords/>
  <dc:language>en-US</dc:language>
  <cp:lastModifiedBy>Lucio</cp:lastModifiedBy>
  <dcterms:modified xsi:type="dcterms:W3CDTF">2010-10-14T19:07:00Z</dcterms:modified>
  <cp:revision>2</cp:revision>
  <dc:subject/>
  <dc:title>Bibliografía  </dc:title>
</cp:coreProperties>
</file>