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ALENTAMIENTO GLOBAL Y CAMBIO CLIMÁTICO –   Prof. Lic. Eduardo Banús</w:t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SIGNA – PARTE I</w:t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/>
        <w:t>PREGUNTAS DE AUTOEVALUACION DE LA PRIMERA PARTE</w:t>
      </w:r>
    </w:p>
    <w:tbl>
      <w:tblPr>
        <w:tblW w:w="48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943"/>
        <w:gridCol w:w="462"/>
        <w:gridCol w:w="33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>V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>F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 Tierra tiene una temperatura promedio de 30 grados centígrado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tiempo meteorológico es el estado promedio de las variables atmosférica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s zonas de colores claros de la tierra (nieve, hielo, etc.) reflejan un 50% de la luz sola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 razón de que la superficie de la tierra tenga una temperatura tan alta se debe a su vegetació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s actividades humanas han contribuido al aumento de la temperatura terrestr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i no tuviéramos gases de efecto invernadero la tierra tendría temperaturas extremas durante el día y durante la noch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gas mas abundante en la atmosfera es el Oxigen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 mayor cantidad de agua del planeta es dulce y esta en los rios, lagos, nieves y glaciar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 radiación ultravioleta, visible e infrarroja que nos llega llega tienen la misma proporció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C02 es el único gas de efecto invernadero responsable del calentamiento globa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 Tierra se viene calentando por la acción del hombre hace miles de año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ozono disminuyo en la superficie de la Tierra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s estelas de condensación que dejan los aviones al volar en zonas muy frías y con mucha humedad absorben la radiación sola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os halocarbonos se originan en procesos naturales en el suel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 temperatura de la Tierra no ha variado desde hace centenares de año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calentamiento acelera el secado de la superficie terrestr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 cantidad de fenómenos como olas de calor, sequías, inundaciones, etc. Disminuyo en los últimos 30 año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ada vez tenemos menos huracanes y tornado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os glaciares están disminuyendo en todo el mund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 capa de ozono estratosférico aumento gracias a la mayor temperatura en la superficie de la tierr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33:00Z</dcterms:created>
  <dc:creator>Lucio</dc:creator>
  <dc:description/>
  <cp:keywords/>
  <dc:language>en-US</dc:language>
  <cp:lastModifiedBy>Lucio</cp:lastModifiedBy>
  <dcterms:modified xsi:type="dcterms:W3CDTF">2010-10-14T19:34:00Z</dcterms:modified>
  <cp:revision>3</cp:revision>
  <dc:subject/>
  <dc:title>CALENTAMIENTO GLOBAL Y CAMBIO CLIMÁTICO –   Prof</dc:title>
</cp:coreProperties>
</file>