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ALENTAMIENTO GLOBAL Y CAMBIO CLIMÁTICO –   Prof. Lic. Eduardo Banús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SIGNA – PARTE II</w:t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  <w:t>PREGUNTAS DE AUTOEVALUACION DE LA SEGUNDA PAR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023"/>
        <w:gridCol w:w="527"/>
        <w:gridCol w:w="49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V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>F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nivel del mar sube porque tenemos cada vez mas lluvi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clima de la Tierra nunca vario en el pasad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datos de las concentraciones de C02 medidos en hielos Antárticos muestran que en épocas mas frías es mas bajo (190 ppm) y calidas (280 ppm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 combustión de combustibles fósiles y una contribución menor de la fabricación del cemento causa mas del 75% de las emisiones antropogénicas del C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metano CH4 tuvo una concentración preindustrial de 270 pp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oxido nitroso N20 tuvo una concentración en 1998 de 314 ppb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as moléculas de C02 persisten en la atmosfera 500 año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refrigerantes líquidos como el Hidrofluorocarbono HFC persisten en la atmosfera 12 años, pero tienen un potencias de calentamiento global de 1300-1400 veces la del C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modelos climáticos aun tienen errores significativos, pero son mayores a escalas grandes y menores en escalas pequeña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estudios recientes indican una probabilidad muy alta de tener veranos muy calientes en Europa como el registrado en el año 2003 debido a influencias humana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ntre las variaciones naturales extremas que afectan al clima se incluyen la actividad volcánica y las variaciones en la radiación solar tota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Sol tiene un ciclo de máximas radiaciones cada 33 año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fenómeno del El Niño ocurre cada 20 años en las costas de Áfric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fenómeno de la Niña es igual al Niño pero en las costa de Europ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 pronostican más extremos húmedos severos en muchas regione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ciclones tropicales futuros serán menos severo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regimenes de vientos y los ciclos del agua pueden cambiar rápidamente en solo unos años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os cambios en las corrientes marinas y en especial en la del Golfo no traerán ningún problema para Europa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l clima variara de una región a otra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i se pudiera parar de emitir hoy gases de efectos de invernadero, mañana se estabilizarían las temperaturas de la tierra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es-ES"/>
        </w:rPr>
      </w:pPr>
      <w:r>
        <w:rPr>
          <w:b/>
          <w:bCs/>
          <w:sz w:val="20"/>
          <w:szCs w:val="20"/>
          <w:u w:val="single"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58:00Z</dcterms:created>
  <dc:creator>Lucio</dc:creator>
  <dc:description/>
  <cp:keywords/>
  <dc:language>en-US</dc:language>
  <cp:lastModifiedBy>Lucio</cp:lastModifiedBy>
  <dcterms:modified xsi:type="dcterms:W3CDTF">2010-10-14T19:00:00Z</dcterms:modified>
  <cp:revision>1</cp:revision>
  <dc:subject/>
  <dc:title>CALENTAMIENTO GLOBAL Y CAMBIO CLIMÁTICO –   Prof</dc:title>
</cp:coreProperties>
</file>