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Tema II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imados participant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segunda clase, vamos a ingresar directamente a la definición y panorama de lo que es la Economía Social (también llamada Economía Solidaria, ya que la Economía es de por sí y en sus orígenes una ciencia social, aunque hoy esto se haya perdido de vist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ién leerán la bibliografía que se les adju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uego de esto, y con fecha límite viernes 15 de Diciembre, responderán las siguientes preguntas (recuerden que el número entre paréntesis es la extensión máxima de líneas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Explique con sus palabras el lo que entiende por Economía Social y cual es para usted la diferencia sustancial con la Economía Capitalista (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tilizando el cuadro sinóptico de Razeto explicar en sus palabras la relación entre Economía Solidaria y Economía Social. A su criterio, las Asociaciones y Fundaciones ¿pertenecen a la Economía Social o sólo a la Economía Solidaria? (se sugiere tomar en cuenta también la clasificación de tipos a, b y c) Fundamentar (5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ándose en los diversos autores y fuentes que figuran en la clase ¿Cuáles son a su criterio los 3 principales valores o principios en la Economía Social, los que mejor expresan su esencia y sentido? Fundamentar (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r un ejemplo de organización concreta para cada tipo a, b y c. (3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oce alguna organización de la Economía Solidaria y/o Social (si no la conoce, busque una en Internet u otro modo) y haga una breve descripción en modo sintético sobre qué la hace distinta de la empresa capitalista (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o siempre, cualquier consulta estoy a vuestra disposi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es saludos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o Cap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uciocapalbo@unida.org.a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-720" w:right="-4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Economía Social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Lucio Capalbo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ocapalbo@unida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0:00Z</dcterms:created>
  <dc:creator>WinuE</dc:creator>
  <dc:description/>
  <cp:keywords/>
  <dc:language>en-US</dc:language>
  <cp:lastModifiedBy>SM</cp:lastModifiedBy>
  <dcterms:modified xsi:type="dcterms:W3CDTF">2009-11-30T15:56:00Z</dcterms:modified>
  <cp:revision>5</cp:revision>
  <dc:subject/>
  <dc:title>ECONOMIA SOCIAL</dc:title>
</cp:coreProperties>
</file>