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Consigna Tema III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imados participant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mos a estudiar ahora la Clase III, que nos describe y explica los principales tipos de organización dentro de la Economía So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cho esto y con límite de entrega para el 23 de diciembre, deben responder la siguiente consign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uáles son las diferencias fundamentales entre una Cooperativa y una Mutual? (4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 una opinión fundamentada del principio cooperativista “1 miembro = 1 voto” (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Explicar los órganos y cuerpos que integran y administran una Asociación Mutual y sus funciones (5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r una búsqueda en Internet y presentar un breve informe descriptivo sobre un caso de Empresa Recuperada (10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ir una de las siguientes opciones: a) Club de Trueque b) Sistema de Microcrédito (Banco de los Pobres) y emitir una opinión crítica sobre el tipo de organización elegi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uevamente, estoy a vuestra disposición para toda consul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diales saludos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io Cap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uciocapalbo@unida.org.ar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ind w:left="-720" w:right="-49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Economía Social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Lucio Capalbo</w:t>
    </w:r>
  </w:p>
  <w:p>
    <w:pPr>
      <w:pStyle w:val="Header"/>
      <w:pBdr>
        <w:bottom w:val="single" w:sz="12" w:space="1" w:color="000000"/>
      </w:pBdr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  <w:p>
    <w:pPr>
      <w:pStyle w:val="Header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ocapalbo@unida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51:00Z</dcterms:created>
  <dc:creator>WinuE</dc:creator>
  <dc:description/>
  <cp:keywords/>
  <dc:language>en-US</dc:language>
  <cp:lastModifiedBy>SM</cp:lastModifiedBy>
  <dcterms:modified xsi:type="dcterms:W3CDTF">2009-11-30T15:57:00Z</dcterms:modified>
  <cp:revision>6</cp:revision>
  <dc:subject/>
  <dc:title>ECONOMIA SOCIAL</dc:title>
</cp:coreProperties>
</file>