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107950</wp:posOffset>
            </wp:positionV>
            <wp:extent cx="1188720" cy="135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ículum Vitae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. Lic. Liliana Noemí Bonavit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shd w:fill="FFFF00" w:val="clear"/>
        </w:rPr>
      </w:pPr>
      <w:r>
        <w:rPr>
          <w:shd w:fill="FFFF00" w:val="clear"/>
        </w:rPr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660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5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noBreakHyphen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tos Personales:</w:t>
        <w:tab/>
      </w:r>
    </w:p>
    <w:p>
      <w:pPr>
        <w:pStyle w:val="Normal"/>
        <w:ind w:left="540" w:right="0" w:hanging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Nombre completo:                    Liliana Noemí Bonavita.</w:t>
      </w:r>
    </w:p>
    <w:p>
      <w:pPr>
        <w:pStyle w:val="Normal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Lugar y fecha de nacimiento:  Capital Federal, 01 de julio de l955. Argentina.</w:t>
      </w:r>
    </w:p>
    <w:p>
      <w:pPr>
        <w:pStyle w:val="Normal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DNI. 11862488.                       C.U.I.L. 27-11862488-8</w:t>
      </w:r>
    </w:p>
    <w:p>
      <w:pPr>
        <w:pStyle w:val="Normal"/>
        <w:ind w:left="360" w:right="0" w:hanging="540"/>
        <w:jc w:val="left"/>
        <w:rPr>
          <w:rStyle w:val="Emphasis"/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rreo electrónico:                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lilibona@fibertel.com.ar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lilibona@gmail.com.ar</w:t>
        </w:r>
      </w:hyperlink>
    </w:p>
    <w:p>
      <w:pPr>
        <w:pStyle w:val="Heading6"/>
        <w:ind w:left="540" w:right="0" w:hanging="54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Emphasis"/>
          <w:rFonts w:eastAsia="Arial" w:cs="Arial" w:ascii="Arial" w:hAnsi="Arial"/>
          <w:b w:val="false"/>
          <w:bCs w:val="false"/>
          <w:sz w:val="22"/>
          <w:szCs w:val="22"/>
          <w:lang w:val="es-AR"/>
        </w:rPr>
        <w:t xml:space="preserve">     </w:t>
      </w:r>
    </w:p>
    <w:p>
      <w:pPr>
        <w:pStyle w:val="Normal"/>
        <w:ind w:left="540" w:right="0" w:hanging="54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ítulos De Grad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sistente Social. Facultad de Derecho y Ciencias Sociales. Universidad de Buenos Aires. Año 1976. </w:t>
        <w:br/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ítulos De Posgrado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icenciada en Servicio Social. Facultad de Derecho y Ciencias Sociales. Universidad de Buenos Aires. Año 1981.  </w:t>
      </w:r>
    </w:p>
    <w:p>
      <w:pPr>
        <w:pStyle w:val="Normal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-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agister en Ciencia Polític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niversidad Nacional de General San Martín. IDAES Instituto de Altos Estudios Sociales. Tesis: “La incidencia de las Organizaciones de la Sociedad Civil en las Políticas Públicas”. </w:t>
      </w:r>
    </w:p>
    <w:p>
      <w:pPr>
        <w:pStyle w:val="Normal"/>
        <w:ind w:left="180" w:right="0" w:hanging="1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- Especialización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s-MX"/>
        </w:rPr>
        <w:t>Incidencia de las Organizaciones de la Sociedad Civil en las Políticas    Públicas.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 Universidad Di Tella. Universidad San Andrés. CEDES..</w:t>
      </w:r>
    </w:p>
    <w:p>
      <w:pPr>
        <w:pStyle w:val="Normal"/>
        <w:ind w:left="180" w:right="0" w:hanging="1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- Especialización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Gestión Estratégica para la Dirección de Organizaciones No Gubernamentale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undación Unida. Universidad Bolivariana/ Nur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36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Especialización en Organizaciones Sin Fines de Lucro. Universidad. San Andrés. Universidad Di Tella. CEDES.</w:t>
      </w:r>
    </w:p>
    <w:p>
      <w:pPr>
        <w:pStyle w:val="Normal"/>
        <w:ind w:left="180" w:right="0" w:hanging="18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TextBody"/>
        <w:ind w:left="180" w:right="0" w:hanging="1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- Formación de tutores para el dictado del curso ¿Cómo enseñar ética, capital social y desarrollo en las universidades?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ganizado por la OEA y el BID, a través de la Iniciativa Interamericana de Capital Social, Ética y Desarroll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Agente multiplicador en Mediación Comunitaria, a través del programa desarrollado por la Defensoría del Pueblo de la Ciudad de Buenos Aires y BID. 2003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s-E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s-E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Resumen de EXPERIENCIA PROFESIONAL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egrante del equipo de asistencia e investigación de  PIAFF, Programas de Investigación, Asistencia y Formación en Familias, dirigido por la Dra. María Cristina Ravazzolla. Especialmente se atienden situaciones derivadas de juzgados respecto a escenarios de violencia, abuso y conflictiva familiar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ito Trabajador Social, designación de oficio de Juzgados de la Ciudad de Buenos Aires.</w:t>
      </w:r>
    </w:p>
    <w:p>
      <w:pPr>
        <w:pStyle w:val="TextBody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Asistencia técnica Local a microemprendedores productivos. Programa APAC, Ministerio Desarrollo Social – Comunidad Europea.  2005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 xml:space="preserve"> -2007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 Tutora en el curso “Cómo enseñar ética, capital social y responsabilidad social en las        universidades”, desarrollado por el INEAM, OEA. 2 º edición. 200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upervisora de la actuación profesional de la Gerencia Social de la Asociación Mutual de Protección Familiar. 2003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valuadora en la “Comisión Administradora del Río de la Plata. Comisión Técnica Mixta del  Frente Marítimo”.  Proyecto “Protección Ambiental del Río de la Plata y su Frente Marítimo: Prevención y control de la Contaminación y Restauración de Hábitats”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PNUD/GEF/G31/A/1G/99. </w:t>
      </w:r>
      <w:r>
        <w:rPr>
          <w:rFonts w:cs="Arial" w:ascii="Arial" w:hAnsi="Arial"/>
          <w:b w:val="false"/>
          <w:bCs w:val="false"/>
          <w:sz w:val="22"/>
          <w:szCs w:val="22"/>
        </w:rPr>
        <w:t>Julio 2001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niversidad Nacional de La Matanza. Profesora titular ordinaria (concurso por oposición) desde el año 1991. Vice Decana. Coordinadora de Maestría en Gestión Ambiental. Directora de investigaciones científicas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lan de Programa de Acción Alfa.  Comunidad Europea. Red: Jean Mermoz. Representante por la Universidad Nacional de La Matanza. Formación Académica sobre temática ambiental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fesora en la Universidad  de  Buenos Aires. Facultad de Medicina , Facultad de Derecho y Ciencias Sociales, Universidad del Salvador, Universidad Argentina John F. Kennedy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icipalidad de La Matanza. Dirección de Acción Social. Jefe de División Centro de Promoción.  Directora del Centro de Promoción Social desde el año 1978 hasta 1991. Atención de niños y jóvenes en situación de calle,  conflictos ante la ley y vulnerabilidad social. Trabajo en red  con los Tribunales y Juzgados intervinientes y organizaciones de la sociedad civil para la promoción integrada de dichas conflictivas social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ctividades profesionales a  destacar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adora de recursos humanos. Capacitación de ayudantes de cátedra en el área de las ciencias sociale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ito trabajadora social y terapeuta familiar sistémic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cilitadora, supervisión y seguimiento de proyectos sociales a cargo de referentes sociales de ONGs. en poblaciones vulnerables.</w:t>
      </w:r>
    </w:p>
    <w:p>
      <w:pPr>
        <w:pStyle w:val="Sangra3detindependiente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rectora del Centro de Promoción Nº1 del Partido de La Matanza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ductora y conductora del Programa radial “Nosotros y nuestras cosas”, en F.M. 90.7, durante el año. Programa dedicado a difundir los objetivos y actividades de las Organizaciones de la Sociedad Civi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tegrante de la Cátedra Abierta de Solidaridad. Universidad Nacional de San Martín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540"/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ms Rmn;Times New Roman" w:hAnsi="Tms Rmn;Times New Roman" w:cs="Tms Rmn;Times New Roman"/>
      <w:lang w:val="es-ES_tradnl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ibona@fibertel.com.ar" TargetMode="External"/><Relationship Id="rId4" Type="http://schemas.openxmlformats.org/officeDocument/2006/relationships/hyperlink" Target="mailto:lilibona@gmail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5:00Z</dcterms:created>
  <dc:creator>Liliana</dc:creator>
  <dc:description/>
  <dc:language>en-US</dc:language>
  <cp:lastModifiedBy>Usuario</cp:lastModifiedBy>
  <dcterms:modified xsi:type="dcterms:W3CDTF">2014-02-11T16:05:00Z</dcterms:modified>
  <cp:revision>2</cp:revision>
  <dc:subject/>
  <dc:title>Currículum Vitae Reducido</dc:title>
</cp:coreProperties>
</file>