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NSTRUCCION DE UN TERCER SECTOR SOCIAL EN AMERICA LATINA</w:t>
      </w:r>
    </w:p>
    <w:p>
      <w:pPr>
        <w:pStyle w:val="Normal"/>
        <w:rPr/>
      </w:pPr>
      <w:r>
        <w:rPr/>
        <w:t>Carlos Guerra Rodríguez, Departamento de Sociología de la Universidad de Salamanca</w:t>
      </w:r>
    </w:p>
    <w:p>
      <w:pPr>
        <w:pStyle w:val="Normal"/>
        <w:rPr/>
      </w:pPr>
      <w:r>
        <w:rPr/>
      </w:r>
    </w:p>
    <w:p>
      <w:pPr>
        <w:pStyle w:val="Normal"/>
        <w:rPr/>
      </w:pPr>
      <w:r>
        <w:rPr/>
        <w:t>El tema de la participación suscita el interés tanto de aquellos que hablan de ella como la articuladora de un “tercer sector” (solidario, conformado por la organización social ciudadana, etc.), con una propuesta de desarrollo alternativo para la sociedad, como del neoliberalismo más reciente, siempre ávido de nuevos “recursos” que garanticen sus sustentabilidad. Esta coincidencia hace que resulte ineludible tomar en consideración lo que se puede denominar una posición “pragmática de lo paradójico”, en el sentido de analizar de qué depende el que la participación pueda desarrollarse, contribuyendo a la vez a una mayor eficiencia del sistema de gestión del Estado (con un ahorro considerable de recursos), y a alcanzar algunos de los objetivos “emancipadores” del “tercer sector”. Puede parecer una vía imposible, contradictoria, pero la misma realidad paradójica de las motivaciones que conducen a los sujetos a participar en una acción colectiva, nos lleva a considerar este camino como posible; y no solo eso, sino también como el más adecuado (desde el posibilismo) para alcanzar ese desarrollo de la participación que neoliberales y alternativos buscan a través de racionalidades distintas y contrapuestas. Algunos pasos en este sentido ya han comenzado a darse en diversos foros internacionales y en las nuevas e incipientes estrategias que Estado y organizaciones sociales adoptan en América Latina.</w:t>
      </w:r>
    </w:p>
    <w:p>
      <w:pPr>
        <w:pStyle w:val="Normal"/>
        <w:rPr/>
      </w:pPr>
      <w:r>
        <w:rPr/>
        <w:t>Desde esta posición pragmática, y tomando como referente el contexto latinoamericano, el apoyo social y la participación comprometida de un espectro amplio de sectores medios y bajos en los planes de desarrollo otorgaría la legitimidad que requieren los organismos planificadores para que los planes que puedan aprobar no sean desatendidos desde otras instancias estatales, y podría evitar que los cambios de gobierno redunden en la discontinuidad crónica que caracteriza a los planes de desarrollo en América Latina. Ello no iría en contra de los objetivos emancipadores de las propuestas de desarrollo alternativo, y en cambio podría ayudar a crecer al “tercer sector”, sacándole del testimonialismo en que muchas veces se encuentra.</w:t>
      </w:r>
    </w:p>
    <w:p>
      <w:pPr>
        <w:pStyle w:val="Normal"/>
        <w:rPr/>
      </w:pPr>
      <w:r>
        <w:rPr/>
        <w:t>Un acuerdo social amplio, por ejemplo, sobre políticas integradas de desarrollo de los sectores menos productivos permitiría evitar que la rotación de clientelas en los cambios de gobierno deshagan los compromisos previamente concertados. De ahí la necesidad de institucionalizar “adecuadamente” las prácticas populares que han tenido probado éxito en la gestión urbana y de programas sociales, permitiendo que el sistema jurídico reconozca y explicite las reglas del juego democrático y los valores de justicia social que se persiguen, otorgando igualmente capacidad de negociación a las organizaciones populares.</w:t>
      </w:r>
    </w:p>
    <w:p>
      <w:pPr>
        <w:pStyle w:val="Normal"/>
        <w:rPr/>
      </w:pPr>
      <w:r>
        <w:rPr/>
        <w:t>Somos conscientes, no obstante, de que la experiencia histórica en América Latina demuestra que los modelos participativos tienen éxito hasta el momento en que los grupos dominantes en la comunidad logran una mejor inserción socioeconómica, fortaleciendo así las relaciones de dominación preexistentes. La participación, al igual que la justicia social o la reforma del Estado (la descentralización), puede muy bien ser funcional al desarrollo del capitalismo en una determinada etapa, habiendo que definir, por tanto, esos límites y tornarlos explícitos. Como dice Guimaraes (1989), peor que el voluntarismo que caracteriza muchas propuestas en la actualidad, sería sustituirlo por la manipulación, enmascarada como control ciudadano.</w:t>
      </w:r>
    </w:p>
    <w:p>
      <w:pPr>
        <w:pStyle w:val="Normal"/>
        <w:rPr/>
      </w:pPr>
      <w:r>
        <w:rPr/>
        <w:t xml:space="preserve">Ese límite del que hablamos probablemente habrá que situarlo en la real implementación de la democracia dentro del Estado; sin ella, los procesos de descentralización y las dinámicas de participación asociadas a los mismos no parece que tengan consistencia en el tiempo. Pero la implementación de la democracia en los países periféricos va a depender de que se empiecen a asimilar y superar sus imperfecciones, contradicciones y aporías. EN primer lugar, hay que mencionar la tesis que habla de la imposibilidad del ideal del </w:t>
      </w:r>
      <w:r>
        <w:rPr>
          <w:i/>
          <w:iCs/>
        </w:rPr>
        <w:t xml:space="preserve">homo democraticus, </w:t>
      </w:r>
      <w:r>
        <w:rPr/>
        <w:t xml:space="preserve">aquel que afirma la bondad innata del hombre y la hace coincidir con la razón, lo que significa que la eliminación de las condiciones externas que vician la democracia (la desigualdad social, etc) no tienen en sí por qué afianzarla; más bien habrá que ponerles límites para corregir los efectos de la razón instrumental (movida por intereses egoístas)presente también en el hombre. En segundo lugar está la teoría que piensa que la evolución histórica es un condicionante de las posibilidades reales de la democracia, esto es, la que parte del supuesto de que unas sociedades están maduras para la democracia y otras no, a base de establecer correlaciones entre culturas, estructuras económicas, actitudes morales y conducta democrática. En tercer lugar, es inevitable referirse a la maraña de los poderes fácticos, de esas redes de monopolios y oligopolios sociales (compañías multinacionales, grandes empresas, los ejércitos, las Iglesias, burocracias, corruptelas más o menos institucionalizadas, etc), que rompen la debida fluidez de la vida democrática y la adaptan a sus intereses particulares, al tiempo que pactan entre sí por encima de las cabezas de los ciudadanos y, a menudo, al margen de los mismos Parlamentos por ellos elegidos. Y en cuarto lugar, no se pude dejar de hacer alusión al desarrollo de oligarquías y clases políticas dirigentes inclinadas a la desposesión de la soberanía a la ciudadanía en general, pues ellas se reparten el poder político y se especializan en detentarlo, autoeligiéndose a sí mismas. </w:t>
      </w:r>
    </w:p>
    <w:p>
      <w:pPr>
        <w:pStyle w:val="Normal"/>
        <w:rPr/>
      </w:pPr>
      <w:r>
        <w:rPr/>
      </w:r>
    </w:p>
    <w:p>
      <w:pPr>
        <w:pStyle w:val="Normal"/>
        <w:rPr/>
      </w:pPr>
      <w:r>
        <w:rPr/>
        <w:t>EL ÉXITO DE LA PARTICIPACION CIUDADANA EN AMERICA LATINA</w:t>
      </w:r>
    </w:p>
    <w:p>
      <w:pPr>
        <w:pStyle w:val="Normal"/>
        <w:rPr/>
      </w:pPr>
      <w:r>
        <w:rPr/>
        <w:t>Teniendo presente todo esto último, y a la vista de lo dicho con anterioridad, el éxito de un movimiento social (como manifestación de la participación en la acción colectiva propia del “tercer sector”) va a depender fundamentalmente de las interrelaciones que establezca con otras organizaciones y movimientos, así como de las alianzas que establezca con la estructura del poder en la sociedad, esto es, de las redes en las que consiga integrarse. Los accesos que proporcionan estas redes incrementan cuantitativamente las ganancias de la acción colectiva y protegen al movimiento de una posible represión.</w:t>
      </w:r>
    </w:p>
    <w:p>
      <w:pPr>
        <w:pStyle w:val="Normal"/>
        <w:rPr/>
      </w:pPr>
      <w:r>
        <w:rPr/>
        <w:t xml:space="preserve">La participación se incentiva si las organizaciones populares son percibidas como mecanismos de movilidad social, lo cual se facilita si las organizaciones establecen vínculos con instituciones o actividades del sector formal, si forman parte de programas o políticas sociales del Estado o si fueran parte de proyectos sociales y políticos de nivel nacional. Según la teoría de la Elección Racional, el mero hecho de que una instancia pública reconozca a un sindicato como negociador privilegiado puede traer consigo un aumento de la afiliación. De la misma manera, una Asociación no reconocida, al tener mayores dificultades para lograr los objetivos que se propone, corre el peligro de que sus miembros se sientan decepcionados y dejen de cooperar. También tendremos que tener en cuenta que la participación popular se hará menos convincente al aumentar el escepticismo respecto a la capacidad del Estado para conducir el desarrollo; por eso dice Wolfe (1991) que en América Latina prácticamente ninguna de las iniciativas de participación popular que se pongan en marcha van a resolver el problema de la repetición de éxitos aislados, o el de la protección de éxitos alcanzados frente a la inestabilidad política y económica de la mayor parte de las sociedades. </w:t>
      </w:r>
    </w:p>
    <w:p>
      <w:pPr>
        <w:pStyle w:val="Normal"/>
        <w:rPr/>
      </w:pPr>
      <w:r>
        <w:rPr/>
        <w:t>Promover la participación, y con ella el “tercer sector”, implica superar muchas dificultades; hace falta un trabajo de apoyo a las organizaciones sociales, teniendo en mente no tanto lo que los sectores populares son, como lo que son capaces de hacer organizadamente. Parece necesario tomar en cuenta la influencia de factores como la desconfianza en la acción colectiva ( por problemas y desconfianzas relacionados con el liderazgo, machismo, desarraigo comunitario, etc.). Al mismo tiempo, los objetivos de integración (o movilidad social), de seguridad y de desarrollo personal deben ser tomados en cuenta si se quieren elevar los niveles de participación.</w:t>
      </w:r>
    </w:p>
    <w:p>
      <w:pPr>
        <w:pStyle w:val="Normal"/>
        <w:rPr/>
      </w:pPr>
      <w:r>
        <w:rPr/>
        <w:t>También nosotros hemos podido comprobar (Guerra 1993 a) como el potencial de movilización de un colectivo está mayormente determinado por el grado de organización grupal preexistente. Los grupos que poseen fuertes identidades distintivas y densas redes interpersonales entre sus miembros, están internamente organizados y, por tanto, pueden movilizarse rápidamente. AL proveer de solidaridades y compromisos morales previos, estas identidades y redes proporcionan la base para la operación de incentivos colectivos.</w:t>
      </w:r>
    </w:p>
    <w:p>
      <w:pPr>
        <w:pStyle w:val="Normal"/>
        <w:rPr/>
      </w:pPr>
      <w:r>
        <w:rPr/>
        <w:t>Todo esto viene a cuento de que el reclutamiento en bloque de grupos solidarios preexistentes es la forma más eficiente de reclutamiento para aplicar políticas institucionales. Por el contrario, los grupos que poseen identidades débiles y pocas redes intragrupales, a pesar de que cuenten con fuertes incentivos externos, difícilmente logran movilizarse, con lo que las estrategias de reclutamiento centradas en torno a incentivos solidarios, orientadas hacia grupos preexistentes o naturales, y que ligan la visión, o la eficiencia en las políticas, a tales grupos, son más efectivas. El reclutamiento individual para la acción colectiva requiere grandes inversiones de recursos y es mucho más lento que el reclutamiento en bloque. De todas formas, hay que dedicar especial atención al estudio de la cultura de las organizaciones involucrados, puesto que ella es la que determinará los alcances  y límites de los programas que se puedan emprender. Los promotores de la organización social que se basan en lo símbolos culturales de la población y de los estratos sociales de pertenencia a que se orientan son más exitosos que los que enfatizan ideologías abstractas y descontextualizadas.</w:t>
      </w:r>
    </w:p>
    <w:p>
      <w:pPr>
        <w:pStyle w:val="Normal"/>
        <w:rPr/>
      </w:pPr>
      <w:r>
        <w:rPr/>
        <w:t>La aceptación de la planificación participativa propuesta desde el Estado, esto es, la aceptación de las experiencias de autoayuda institucionalizadas por el poder público, pueden no concluir a la creación de nuevas amistades, lazos de lealtad y a incentivar la organización comunitaria, y en este sentido no contribuir a un proceso “emancipatorio”. No obstante, sí da la impresión de que se favorece la integración social y la democratización de las relaciones entre el Estado y los sectores populares, y en mucha menor medida, la crítica de la esencia del sistema político-institucional; esto es, las organizaciones sociales lucharán por ser reconocidas por el Estado, pero  no por destruirle o desmontarle.</w:t>
      </w:r>
    </w:p>
    <w:p>
      <w:pPr>
        <w:pStyle w:val="Normal"/>
        <w:rPr/>
      </w:pPr>
      <w:r>
        <w:rPr/>
        <w:t>La acción colectiva se propicia de una manera más efectiva si ésta se encuentra descentralizada, si no existe una clara división del trabajo y la integración entre los actores se realiza por medio de redes informales y por una ideología compartida, que sí responde a un modelo burocrático centralizado. Como bien dice Jenkins (1983), una estructura segmentada y descentralizada dinamiza la movilización al proveer de extensos vínculos interpersonales que generan solidaridad y refuerzan los compromisos ideológicos; además, tal estructura altamente adaptativa favorece la experimentación táctica, la competencia entre los subgrupos y aminora la vulnerabilidad a la supresión y a la cooptación de parte de las autoridades de turno. Ahora bien, los movimientos que adoptan estructuras descentralizadas tienden a ser movimientos orientados hacia la maximización del cambio personal, con reglas de admisión exclusivas, que efectivamente aseguran la permanencia del grupo y así la participación popular, pero, a menudo, a costa de su efectividad estratégica; por el contrario, los movimientos que se orientan hacia el cambio institucional son centralizados e inclusivos, lo que les suele permitir tener un nivel experto-técnico y la coordinación de esfuerzos necesarios para alcanzar tal fin de forma eficaz.</w:t>
      </w:r>
    </w:p>
    <w:p>
      <w:pPr>
        <w:pStyle w:val="Normal"/>
        <w:rPr/>
      </w:pPr>
      <w:r>
        <w:rPr/>
        <w:t>En todo caso, las organizaciones sociales constituyen una base idónea para la acción colectiva y la participación popular, esté esta dirigida por una racionalidad instrumental o emancipadora, ya que las organizaciones reúnen en torno a sí un buen número de individuos unidos por objetivos específicos, que se obligan por medio de una estructura que es capaz de imponer reglas y de ofrecer premios y sanciones, y en cuyo interior el grado de conocimiento y confianza entre los miembros suele ser elevado.</w:t>
      </w:r>
    </w:p>
    <w:p>
      <w:pPr>
        <w:pStyle w:val="Normal"/>
        <w:rPr/>
      </w:pPr>
      <w:r>
        <w:rPr/>
        <w:t>La participación implica no sólo la colaboración en las demandas que se hacen al poder de parte de la sociedad civil para alcanzar bienes públicos; no sólo hay que entenderla como una defensa de intereses propios, ni como una acción de colaboracionismo con las instituciones públicas a fin de abaratar costos. También tiene un contenido propositivo en la medida en que se persigue la posibilidad de que las demandas e intereses de organizaciones o grupos sociales, en tanto que son representativas del colectivo popular, lleguen a incorporarse en las políticas públicas o en la cultura de una sociedad.</w:t>
      </w:r>
    </w:p>
    <w:p>
      <w:pPr>
        <w:pStyle w:val="Normal"/>
        <w:rPr/>
      </w:pPr>
      <w:r>
        <w:rPr/>
        <w:t>La participación en la definición y aplicación de políticas públicas por parte de las organizaciones sociales, lejos de ser mecánica –dada la deseabilidad de la misma, tanto para las instituciones públicas locales como para las propias organizaciones-, aparece, según la teoría corporativa, como un resultado o producto del proceso de negociación entre ambas partes y de la dinámica que se establece entre las diferentes organizaciones productoras de bienes públicos. La participación nacería como resultado e imposición del proceso de corporatización y del proceso de negociación política entre las distintas organizaciones y entre éstas y el poder, sea este local o nacional. El peligro del corporativismo dentro de los sistemas democráticos está ahí. Muchas veces la única manera de ejercer presión e influencia en cuestiones políticas concretas es a través de unas organizaciones, partidos políticos y representantes burocratizados, donde la democracia interna en las mismas/os es puramente formal, y las relaciones que establecen se insertan dentro de una compleja maraña de alianzas ideológicas y personales.</w:t>
      </w:r>
    </w:p>
    <w:p>
      <w:pPr>
        <w:pStyle w:val="Normal"/>
        <w:rPr/>
      </w:pPr>
      <w:r>
        <w:rPr/>
        <w:t>La participación de los actores sociales en la planificación y aplicación de políticas públicas o para la consecución de bienes públicos va a depender también (y de forma muy importante) de razones instrumentales, tanto del poder como de las organizaciones sociales. Veremos algunas de ellas a continuación. Del poder, en la medida en que incorpore (en algún grado) las solicitudes de las organizaciones en sus políticas: satisfaciendo sus demandas, o proporcionándoles un reconocimiento público en el ámbito de su actividad y capacidad de influencia en las decisiones que les afecten. No obstante, tenemos que ser conscientes de que la respuesta del poder ante las demandas de participación de las organizaciones va a estar condicionada por: la existencia o no de relaciones previas y del carácter de la relación; la existencia de negociaciones concretas; el grado de monopolio de la organización en su ámbito de actividad respectivo; el grado de movilización social con que cuenta la organización; el grado de adecuación de las demandas o los intereses del poder; el coste económico, social y político que supone la inclusión en las políticas públicas de una iniciativa concreta y por sí proporcionan bienes públicos atractivos.</w:t>
      </w:r>
    </w:p>
    <w:p>
      <w:pPr>
        <w:pStyle w:val="Normal"/>
        <w:rPr/>
      </w:pPr>
      <w:r>
        <w:rPr/>
        <w:t xml:space="preserve">Por su parte, los grupos tienen una serie de condiciones intraorganizativas que determinan su relación con el poder, la participación de los individuos concretos dentro de las organizaciones y su movilización de cara al exterior. Así, la respuesta de las organizaciones ante la demanda de participación por parte del poder puede estar condicionada si la participación va encaminada a la consecución de ciertos bienes públicos acordes con los deseados por la organización. De la misma forma, la identificación con los objetivos de una asociación es un hecho determinante para asegurar la participación del asociado. Otros condicionantes se relacionarán con el hecho de que el poder ofrezca incentivos económicos, legitimación social, reconocimiento institucional, etc., y de que el bien público propuesto se constituya como necesidad generalizada y decisiva. Por otra parte, la organización no es monopolista en su ámbito de actividad; la decisión de participar de la consecución de un bien público depende también de las relaciones y ofertas a las otras organizaciones y de las propias normas sociales que apoyen la participación. </w:t>
      </w:r>
    </w:p>
    <w:p>
      <w:pPr>
        <w:pStyle w:val="Normal"/>
        <w:rPr/>
      </w:pPr>
      <w:r>
        <w:rPr/>
        <w:t>Hay que tener en cuenta además, como es obvio, que no todos los componentes o participantes de un proceso de acción colectiva disponen de las mismas posibilidades o motivaciones para la participación: no disponen del mismo tiempo de dedicación, no están afectados con la misma intensidad por los diferentes conflictos que la condicionan, no aprehenden dichos conflictos desde el mismo nivel de realidad, no poseen el mismo nivel de formación y poseen diferentes cualidades (facilidad de palabra, capacidad de convencimiento, imagen, etc).</w:t>
      </w:r>
    </w:p>
    <w:p>
      <w:pPr>
        <w:pStyle w:val="Normal"/>
        <w:rPr/>
      </w:pPr>
      <w:r>
        <w:rPr/>
        <w:t>Todo ello hace prácticamente inevitable, dice Sánchez-Casas (1987), erradicar el principio de delegación, que se convierte en necesario como condición de eficacia, lo cual en principio no tiene que ser incompatible, por ejemplo, con la autogestión, siempre y cuando los integrantes del grupo estén siempre en condiciones de juzgar con conocimiento de causa, y por tanto, de revocar, si fuera necesario, la representación otorgada a cualquier miembro; ello significa también que sólo se pueden delegar tareas que se asignan desde una determinada concepción ideológica, etc.,asumida individualmente.</w:t>
      </w:r>
    </w:p>
    <w:p>
      <w:pPr>
        <w:pStyle w:val="Normal"/>
        <w:rPr/>
      </w:pPr>
      <w:r>
        <w:rPr/>
        <w:t>Si relacionamos lo anterior con los sectores populares y el resto de los sectores sociales, existen suficientes evidencias de que participan más quienes ocupan una posición privilegiada en la estructura socioeconómica y los que disponen de suficientes recursos (financieros, de información, de capacidad de análisis, etc) para hacer efectiva su intervención en los asuntos públicos. Por tanto, ampliar los espacios de participación para los sectores populares supone cambios en las relaciones y la distribución de poder. E implica posibilitar el surgimiento de un mayor número de actores organizados que rompan monopolios de influencia en la definición de lo que constituye un problema que hay que atacar y como hacerlo (Borja, 1987, desde una posición institucional, habla en este sentido desde la descentralización como un medio para dejar un verdadero campo de acción a la sociedad civil, pues por medio de ella se pueden establecer canales de participación y de reconocimiento de las iniciativas de base y de su carácter autónomo). Por eso se puede decir que la diversidad de organizaciones no solo es buena, sino necesaria para la conformación de un “tercer sector”.</w:t>
      </w:r>
    </w:p>
    <w:p>
      <w:pPr>
        <w:pStyle w:val="Normal"/>
        <w:rPr/>
      </w:pPr>
      <w:r>
        <w:rPr/>
        <w:t>El hecho, además, de que tal ampliación no ocurre en un vacío social y político, sino que, por el contrario, se da en medio de relaciones de clase preexistentes, hace que la participación asuma un carácter intrínsecamente conflictivo. Ello implica que cuando se habla e introduce el concepto de participación dentro de las nuevas estrategias de desarrollo a partir de consensos logrados en torno a objetivos generales de cambio, deben prevenirse estos conflictos entre los intereses de los distintos sectores. El reconocimiento de esas tensiones supone una gran dosis de tolerancia, flexibilidad y capacidad de negociación de los diversos actores sociales, técnicos, etc., si no se quiere echar a perder el proceso de cambio y la posibilidad de la participación. En líneas generales, la dinámica de la participación popular, dice Guimaraes (1985), involucra un movimiento pendular que, en un sentido, desciende desde los planos ejecutivos y administrativos del Estado como una estrategia racionalizada y planificada, mientras en el otro ascienden las presiones sociales de las bases populares, que traen consigo una variable carga de disensión y conflicto, lo que permite el surgimiento de tendencias como el “tecnocratismo” y el “asambleísmo” que, en sus extremos, frustran la misma participación. Por eso este autor piensa, como nosotros, que solo la delimitación del espacio estatal y comunitario, así como el establecimiento de metas realistas, fundadas en la historia de las organizaciones populares y con alguna base de poder real, podrá atribuir significado al resto de los “requisitos” existentes para que se genere participación: capacitación, flexibilidad, financiación, etc.</w:t>
      </w:r>
    </w:p>
    <w:p>
      <w:pPr>
        <w:pStyle w:val="Normal"/>
        <w:rPr/>
      </w:pPr>
      <w:r>
        <w:rPr/>
      </w:r>
    </w:p>
    <w:p>
      <w:pPr>
        <w:pStyle w:val="Normal"/>
        <w:rPr/>
      </w:pPr>
      <w:r>
        <w:rPr/>
        <w:t>LAS RESTRICCIONES DE LA PARTICIPACIÓN SOCIAL</w:t>
      </w:r>
    </w:p>
    <w:p>
      <w:pPr>
        <w:pStyle w:val="Normal"/>
        <w:rPr/>
      </w:pPr>
      <w:r>
        <w:rPr/>
      </w:r>
    </w:p>
    <w:p>
      <w:pPr>
        <w:pStyle w:val="Normal"/>
        <w:rPr/>
      </w:pPr>
      <w:r>
        <w:rPr/>
        <w:t>Desde la vertiente de la racionalidad instrumental se está planteando la paticipación social como un requisito para la viabilidad de los nuevos modelos de desarrollo a emprender dentro del neoliberalismo; así, se entiende que es un elemento eje del desarrollo local y, en general, como necesaria para la solución de los complejos problemas que afrontan nuestras sociedades. Pero la participación posee también sus limitaciones y es necesario tenerlas presentes a la hora de reflexionar sobre sus potencialidades, desde este punto de vista, o desde la perspectiva que busca en ella el camino hacia los llamados “desarrollos alternativos”.</w:t>
      </w:r>
    </w:p>
    <w:p>
      <w:pPr>
        <w:pStyle w:val="Normal"/>
        <w:rPr/>
      </w:pPr>
      <w:r>
        <w:rPr/>
        <w:t xml:space="preserve">Una primera restricción de la participación social es que las diversas formas en que ésta se manifiesta organizadamente (movimientos sociales, partidos políticos, organizaciones territoriales, etc) no han probado suficientemente su capacidad dinámica para provocar procesos de cambio. Ello se vuelve aún más complejo cuando no se tiene una idea realmente clara respecto a los posibles tipos de cambios que su busca generar. Además, habitualmente los propios movimientos sociales muchas veces se autolimitan a sí mismos. Al tiempo que pueden generar nuevas identidades que contribuyan al desarrollo democrático de la sociedad, suelen desconocer otras dimensiones posibles para su acción, prefiriendo cosificarse en expresiones cerradas. </w:t>
      </w:r>
    </w:p>
    <w:p>
      <w:pPr>
        <w:pStyle w:val="Normal"/>
        <w:rPr/>
      </w:pPr>
      <w:r>
        <w:rPr/>
        <w:t>Las organizaciones de participación, sea cual sea su carácter, son frágiles por poseer contradicciones internas de poder y de intereses. Se hallan segmentadas y se construyen sobre la diversidad, haciendo dudosa su capacidad de reproducción, su autonomía y dificultando una adecuada gestión de sus estrategias, dado que descansan sobre distintos tipos de subjetividad social que determinan, de igual forma, distintas perspectivas de futuro y una percepción variable de las acciones que emprenden.</w:t>
      </w:r>
    </w:p>
    <w:p>
      <w:pPr>
        <w:pStyle w:val="Normal"/>
        <w:rPr/>
      </w:pPr>
      <w:r>
        <w:rPr/>
        <w:t>El concepto de autonomía de tales organizaciones es con frecuencia dudoso, dada la proximidad de trabas que inhiben o deforman su desarrollo, tales como la cuotación y el clientelismo. En este sentido habría que determinar en qué medida existe detrás de las organizaciones sociales un proyecto o una visión de futuro, factores que de alguna forma hacen de ellas una agente de puro descontento, o un mecanismo de paso a reivindicaciones inmediatas; o bien si son incapaces de dotarse de los elementos para definir metas o alternativas de metas con independencia de influencias externas.</w:t>
      </w:r>
    </w:p>
    <w:p>
      <w:pPr>
        <w:pStyle w:val="Normal"/>
        <w:rPr/>
      </w:pPr>
      <w:r>
        <w:rPr/>
        <w:t>Conviene insistir en que la participación de la población suele ser manipulada y revertir en una nueva legitimación del orden social, al reemplazar el protagonismo de la población por una participación formal o por una consulta ritual de decisiones ya tomadas; o cuando las asociaciones de afectados  o el voluntariado social se vuelven instrumentos de la política pública o de otros agentes corporativos que, de este modo, reducen gastos manteniendo el control sobre los objetivos de la acción; o bien cuando se cae en un activismo ingenuo, reemplazando el análisis de los conflictos sociales por las puras intenciones colectivas, con el riesgo de caer en un nuevo ideologismo que disfraza la realidad social.</w:t>
      </w:r>
    </w:p>
    <w:p>
      <w:pPr>
        <w:pStyle w:val="Normal"/>
        <w:rPr/>
      </w:pPr>
      <w:r>
        <w:rPr/>
        <w:t>Una limitación particularmente interesante es la de que dichas organizaciones, además de constituir manifestaciones de una subjetividad positiva, pueden representar la conformación de subjetividades negativas, en el sentido de ser expresión de patologías sociales. Pueden estar expresando reacciones de desajustes entre el grupo familiar y la vida pública, resultantes de la carencia de canales de expresión o de su ineficiencia. Por otro lado, pueden representar la formación de subjetividades subalternas generadas por la propia lógica cultural surgida de las estructuras de poder dominantes.</w:t>
      </w:r>
    </w:p>
    <w:p>
      <w:pPr>
        <w:pStyle w:val="Normal"/>
        <w:rPr/>
      </w:pPr>
      <w:r>
        <w:rPr/>
        <w:t>También son expresión de limitaciones de la participación dos extremos muy comunes en la lógica que lleva a participar. Por una parte está el extremo del voluntarismo, que persigue la consecución de metas pasando por encima de las condiciones reales que exigen un mínimo ajuste, y empleando medios que muchas veces se contradicen con tales objetivos. De otro lado está la posición de denuncia de responsabilidades que lleva  a la extrema pasividad, y descansa en la adopción de medidas que se dejan bajo la responsabilidad exclusiva de las autoridades.</w:t>
      </w:r>
    </w:p>
    <w:p>
      <w:pPr>
        <w:pStyle w:val="Normal"/>
        <w:rPr/>
      </w:pPr>
      <w:r>
        <w:rPr/>
        <w:t>Normalmente, los grupos que se implican en una determinada situación representan a personas con intereses en el tema de que se trate, como pueden ser los grupos de personas a las que se les expropian terrenos, etc. Como es lógico, estos grupos deben ser oídos y aceptadas sus propuestas y sugerencias, pero no deberían erigirse en los únicos representantes, pues sus intereses particulares pueden estar  en conflicto con el interés general de la comunidad y el de las generaciones futuras. Esto es, está presente el riesgo, en función de la concreta articulación de la participación orgánica y del grado de organización social en el sector de que se trate, de la degeneración de la participación en apropiación cuasicorporativa de la definición del interés general. Entra de este modo en conflicto con la Administración, quien está obligada a velar por los derechos e intereses de todos (aun de los no asociados u organizados ni representados).</w:t>
      </w:r>
    </w:p>
    <w:p>
      <w:pPr>
        <w:pStyle w:val="Normal"/>
        <w:rPr/>
      </w:pPr>
      <w:r>
        <w:rPr/>
        <w:t>Otro problema es el de la relación entre los partidos políticos y los movimientos u organizaciones sociales que comparten unos mismos objetivos; habitualmente son relaciones donde predomina el “canibalismo”. Pero el principal problema sigue siendo el de la relación de los agentes externos y grupos ideologizados con las masas no organizadas; aquí las dificultades son de muchos tipos y están cruzadas por múltiples problemas de carácter pedagógico, político, etc. Para corregir este efecto sería necesario que todos los grupos sociales tomasen cartas en el asunto, disponiendo de una auténtica representatividad. Por eso insistimos en que en los procesos de planificación participativa hay que garantizar la autonomía de las organizaciones; para ello hay que evitar la dependencia respecto de una instancia de participación única, ya sea de una agencia gubernamental, una organización de base, un líder, o un técnico, lo cual se logra por medio de la ampliación de las oportunidades de participación.</w:t>
      </w:r>
    </w:p>
    <w:p>
      <w:pPr>
        <w:pStyle w:val="Normal"/>
        <w:rPr/>
      </w:pPr>
      <w:r>
        <w:rPr/>
        <w:t>En relación con lo anterior está  el problema de la implicación desigual en los procesos participativos de los distintos grupos o agentes, motivado por las diferencias culturales y de clase social, con lo que se puede y suele suceder que las clases más privilegiadas son las que hacen oír su voz por encima de otros estratos sociales con menor rango, cultura o información.</w:t>
      </w:r>
    </w:p>
    <w:p>
      <w:pPr>
        <w:pStyle w:val="Normal"/>
        <w:rPr/>
      </w:pPr>
      <w:r>
        <w:rPr/>
        <w:t>Otra limitación se refiere al hecho de que aun cuando la participación arroje una dinámica constructiva y adecuada a las condiciones específicas en que una organización se desenvuelve, puede no contar con los recursos humanos materiales mínimos necesarios para asegurar el éxito de su acción. Como ha manifestado Tomas R. Villasante (1991), la participación no es sólo un proceso de toma de decisiones, sino también de autoeducación ciudadana. Por ello, dice, es imprescindible que se de la confluencia de los sectores políticos, técnicos y ciudadanos concienciados y con medios para que se pueda avanzar en el seguimiento y ejecución de los distintos planes. En consecuencia, para iniciar un proceso de participación hay que poner medios técnicos en horas de dedicación, medios físicos en locales y espacios descentralizados para poder ejercerla, e incluso poner medios para temas a decidir, como ejemplos que hagan creíble que la cosa va en serio. Si no es por la práctica y con las cosas que se puedan tocar y usar, es difícil que los vecinos atiendan a tales llamadas teniendo otras cosas que hacer y una publicidad sobre un estilo de vida nada participativo.</w:t>
      </w:r>
    </w:p>
    <w:p>
      <w:pPr>
        <w:pStyle w:val="Normal"/>
        <w:rPr/>
      </w:pPr>
      <w:r>
        <w:rPr/>
        <w:t>Este conjunto de dificultades plantea la imposibilidad de una metodología participativa válida y eficaz en sí misma, al margen de las prácticas sociales y del problema del poder.</w:t>
      </w:r>
    </w:p>
    <w:p>
      <w:pPr>
        <w:pStyle w:val="Normal"/>
        <w:rPr/>
      </w:pPr>
      <w:r>
        <w:rPr/>
      </w:r>
    </w:p>
    <w:p>
      <w:pPr>
        <w:pStyle w:val="Normal"/>
        <w:rPr/>
      </w:pPr>
      <w:r>
        <w:rPr/>
        <w:t>INCENTIVOS A LA PARTICIPACIÓN CIUDADANA</w:t>
      </w:r>
    </w:p>
    <w:p>
      <w:pPr>
        <w:pStyle w:val="Normal"/>
        <w:rPr/>
      </w:pPr>
      <w:r>
        <w:rPr/>
        <w:t>Todo esto por lo que se refiere a cuando la participación ya se encuentra organizada. Pero también está el caso de comunidades que carecen de grupos organizados y en las que no resulta fácil generar procesos participativos. Intervenir voluntariamente supone una disposición y una motivación que no suele existir siempre. La población en muchos casos se siente desarraigada y desintegrada del área, región o comunidad en que vive, a la que no siente como suya; vive unas costumbres, unos hábitos, unas relaciones sociales, etc., que no suele valorar o al menos no está concienciada del costo que le supondría su pérdida. Por otra parte, existe una tendencia a la privatización de la vida cotidiana que recluye al individuo en la pequeña parcela de su lugar y no se interesa más que por aquellos temas que le afectan de una manera muy directa. También, normalmente, la participación activa requiere ciertas clases de habilidades, tales como un talento para tratar a la gente o para hablar en público y, en general, lo que se ha llamado “competencia pública subjetiva”, de modo que ni siquiera todos los atraídos en un principio por el interés público son inducidos a preservar en su interés. Todo ello provoca la apatía y la abstención de los ciudadanos frente a la convocatoria que se les pueda hacer para resolver problemas de la comunidad. Conseguir que el individuo salga de su apatía implica lograr que se integre en las estructuras sociales a las que pertenece.</w:t>
      </w:r>
    </w:p>
    <w:p>
      <w:pPr>
        <w:pStyle w:val="Normal"/>
        <w:rPr/>
      </w:pPr>
      <w:r>
        <w:rPr/>
        <w:t xml:space="preserve">La </w:t>
      </w:r>
      <w:r>
        <w:rPr>
          <w:i/>
          <w:iCs/>
        </w:rPr>
        <w:t>animación</w:t>
      </w:r>
      <w:r>
        <w:rPr/>
        <w:t xml:space="preserve"> a la participación es un método que puede salvar este escollo de la apatía e individualismo, al que posteriormente, y a medida que se desarrolla el proceso, se une un cierto desencanto y desilusión al comprobar que no se solucionan los casos particulares de cada uno, sino sus sugerencias van encaminadas a lograr objetivos lejanos a los intereses particulares de cada persona. Igualmente, como ha señalado Hirschman (1986), diferentes miembros y grupos de una misma sociedad (e incluso una persona en diferentes momentos de su vida) pasan de ordinario por dos experiencias contrapuestas y decepcionantes cuando se abren a la participación en los asuntos públicos: </w:t>
      </w:r>
    </w:p>
    <w:p>
      <w:pPr>
        <w:pStyle w:val="Normal"/>
        <w:rPr/>
      </w:pPr>
      <w:r>
        <w:rPr/>
        <w:t>“</w:t>
      </w:r>
      <w:r>
        <w:rPr/>
        <w:t>Quienes son capaces de participar activamente en la determinación de los eventos pueden experimentar luego los peligros de la participación excesiva, mientras que quienes no desean hacer más, pero tampoco menos, que registrar vigorosamente sus sentimientos excitados sobre alguna cuestión, pueden padecer la deficiencia de la participación en cuanto adviertan que están limitados esencialmente al voto” (pags 132-133).</w:t>
      </w:r>
    </w:p>
    <w:p>
      <w:pPr>
        <w:pStyle w:val="Normal"/>
        <w:rPr/>
      </w:pPr>
      <w:r>
        <w:rPr/>
        <w:t>Por eso la fórmula para superar estas tendencias y, en consecuencia, para fortalecer la participación ciudadana y construir así un “tercer sector”, tiene que ver directamente con la educación, la cultura y la deontología. Habrá que comenzar por inculcarla en los programas de enseñanza primaria  y secundaria, relacionándola con la realidad más inmediata de las personas, con la geografía y la historia local, con los problemas actuales de gestión presentes en el municipio propio, etc. Muchas veces el error está en pensar que la participación ciudadana debe buscar el diálogo como instrumento para un resultado; por el contrario, la gran clave que asegura su existencia y continuidad es el hecho de estar orientada al desarrollo de una competencia cívica y de una ética democrática, más que a la efectividad en la elaboración de propuestas; esa efectividad, se dará por añadidura si se le concede al proceso el tiempo de incubación suficiente.</w:t>
      </w:r>
    </w:p>
    <w:p>
      <w:pPr>
        <w:pStyle w:val="Normal"/>
        <w:rPr/>
      </w:pPr>
      <w:r>
        <w:rPr/>
        <w:t>Debe quedar claro que la participación democrática no solamente exige cauces formales en el sistema parlamentario, sino además una base ambiental, cultural y social. La participación democrática es ante todo contraste de ideas, diálogo (en este sentido), y sólo puede arraigar en una sociedad local en la que los individuos no se desconozcan mutuamente y en un ambiente físico que no esté muerto o exento de connotaciones históricas con las generaciones anteriores. EL hecho de que en las sociedades modernas los contactos sociales se desarrollen en menor medida en la localidad donde se habita es un serio obstáculo para lograr un diálogo que fortalezca la competencia ciudadana y participativa de la comunidad local, pues al situarse el marco de los contactos sociales fuera de ese ámbito –siendo el más importante el lugar de trabajo, donde los individuos permanecen la mayor parte de su tiempo activo-, el tipo de participación que se propicia suele tener un sesgo corporativista, alejándose de los problemas relacionados con la ciudadanía, y en consecuencia de la participación cívica.</w:t>
      </w:r>
    </w:p>
    <w:p>
      <w:pPr>
        <w:pStyle w:val="Normal"/>
        <w:rPr/>
      </w:pPr>
      <w:r>
        <w:rPr/>
        <w:t>Los avances tecnológicos también afectan a la participación ciudadana, bien sea de forma positiva o negativa, o simplemente transformándola. El automóvil privado, por ejemplo, aumenta nuestras posibilidades de contactos sociales con personas de lugares diferentes y conocimientos de otras realidades, contribuyendo a nuestro enriquecimiento individual, pero también perturba y transforma la vida urbana y los lazos sociales a nivel local. Otro ejemplo es la televisión, la cual nos ofrece también un ambiente cuantitativo de información, pero a la vez distrae a los sujetos del interés por su entorno más cercano, empobrece los hábitos del diálogo y la formación de la libre opinión; todos ellos elementos básicos de la participación cívica en el ámbito local, necesarios para conformar el “tercer sector”.</w:t>
      </w:r>
    </w:p>
    <w:p>
      <w:pPr>
        <w:pStyle w:val="Normal"/>
        <w:rPr/>
      </w:pPr>
      <w:r>
        <w:rPr/>
        <w:t>Por otra parte, hay un problema cuando el Estado pretende hacer uso de la participación ciudadana para canalizar sus políticas, y cuando de forma más concreta busca trabajar con una sociedad organizada e institucionalizar la organización social; se puede encontrar con que la participación en las organizaciones sociales no siempre funciona con criterios instrumentales, lógica que sin duda ha de utilizar el Estado en esta estrategia y que le puede llevar al fracaso. Normalmente, los Estados suelen apelar a una idea de la acción colectiva que se restringe al corsé de un determinado modelo de organización, que media la participación, y que se corresponde perfectamente con la imagen de unos Estados burocráticos y jerárquicos que sólo se pueden relacionar con instancias que contengan su misma naturaleza jerárquica y burocrática. De este modo, los distintos tipos de participación presentan una amplia variedad de dificultades para las políticas públicas que apelen a la acción colectiva; algunas de las más comunes arrancan de que:</w:t>
      </w:r>
    </w:p>
    <w:p>
      <w:pPr>
        <w:pStyle w:val="Normal"/>
        <w:numPr>
          <w:ilvl w:val="0"/>
          <w:numId w:val="2"/>
        </w:numPr>
        <w:rPr/>
      </w:pPr>
      <w:r>
        <w:rPr/>
        <w:t>Las tradiciones participativas pueden ser anacrónicas en relación a los nuevos desafíos problemáticos.</w:t>
      </w:r>
    </w:p>
    <w:p>
      <w:pPr>
        <w:pStyle w:val="Normal"/>
        <w:numPr>
          <w:ilvl w:val="0"/>
          <w:numId w:val="2"/>
        </w:numPr>
        <w:rPr/>
      </w:pPr>
      <w:r>
        <w:rPr/>
        <w:t>La acción de tutelaje estatal puede inhibir a las organizaciones al sentirse controladas.</w:t>
      </w:r>
    </w:p>
    <w:p>
      <w:pPr>
        <w:pStyle w:val="Normal"/>
        <w:numPr>
          <w:ilvl w:val="0"/>
          <w:numId w:val="2"/>
        </w:numPr>
        <w:rPr/>
      </w:pPr>
      <w:r>
        <w:rPr/>
        <w:t>Las organizaciones sociales pueden tener un sesgo sectorialista, reivindicativo o cortoplacista muy marcado.</w:t>
      </w:r>
    </w:p>
    <w:p>
      <w:pPr>
        <w:pStyle w:val="Normal"/>
        <w:numPr>
          <w:ilvl w:val="0"/>
          <w:numId w:val="2"/>
        </w:numPr>
        <w:rPr/>
      </w:pPr>
      <w:r>
        <w:rPr/>
        <w:t>Los grupos pueden tener posibilidades limitadas de integración, y probablemente les faltará una capacitación técnica y un aprendizaje práctico sistematizado.</w:t>
      </w:r>
    </w:p>
    <w:p>
      <w:pPr>
        <w:pStyle w:val="Normal"/>
        <w:numPr>
          <w:ilvl w:val="0"/>
          <w:numId w:val="2"/>
        </w:numPr>
        <w:rPr/>
      </w:pPr>
      <w:r>
        <w:rPr/>
        <w:t>La falta de creatividad, el subjetivismo y los dogmatismos de los propios planificadores.</w:t>
      </w:r>
    </w:p>
    <w:p>
      <w:pPr>
        <w:pStyle w:val="Normal"/>
        <w:ind w:left="360" w:hanging="0"/>
        <w:rPr/>
      </w:pPr>
      <w:r>
        <w:rPr/>
        <w:t xml:space="preserve">Por todo ello, los aspectos relacionados con la capacitación para generar una participación efectiva requieren de una atención especial. </w:t>
      </w:r>
    </w:p>
    <w:p>
      <w:pPr>
        <w:pStyle w:val="Normal"/>
        <w:ind w:left="360" w:hanging="0"/>
        <w:rPr/>
      </w:pPr>
      <w:r>
        <w:rPr/>
        <w:t>Ya que posibilitar la participación supone un proceso de aprendizaje mutuo entre los planificadores y la población, en el que, frecuentemente, hay que trasponer las barreras creadas por el resentimiento, la desconfianza y la desidia. Pero probablemente, en un primer momento sea necesario superar las dificultades de tipo administrativo o de gestión existentes, pues existen unos cuellos de botella que obstaculizan la canalización de recursos para políticas sociales, en función de las demandas populares y las carencias básicas.</w:t>
      </w:r>
    </w:p>
    <w:p>
      <w:pPr>
        <w:pStyle w:val="Normal"/>
        <w:ind w:left="360" w:hanging="0"/>
        <w:rPr/>
      </w:pPr>
      <w:r>
        <w:rPr/>
      </w:r>
    </w:p>
    <w:p>
      <w:pPr>
        <w:pStyle w:val="Normal"/>
        <w:ind w:left="360" w:hanging="0"/>
        <w:rPr/>
      </w:pPr>
      <w:r>
        <w:rPr/>
        <w:t>CONCLUSION</w:t>
      </w:r>
    </w:p>
    <w:p>
      <w:pPr>
        <w:pStyle w:val="Normal"/>
        <w:ind w:left="360" w:hanging="0"/>
        <w:rPr/>
      </w:pPr>
      <w:r>
        <w:rPr/>
        <w:t>La redefinición de la relación del Estado con los sectores populares en América Latina dependerá, en buena manera, de que la variable de la organización social opere efectivamente para ambos como un recurso para hacer frente a la nueva situación socioeconómica y política. La construcción de sujetos sociales en el ámbito popular, tanto para “liberales” como para “alternativos”, parece responder en el momento actual a una “pragmática de lo paradójico” que fortalezca la participación social en el ámbito de la organización social.</w:t>
      </w:r>
    </w:p>
    <w:p>
      <w:pPr>
        <w:pStyle w:val="Normal"/>
        <w:ind w:left="360" w:hanging="0"/>
        <w:rPr/>
      </w:pPr>
      <w:r>
        <w:rPr/>
        <w:t>El peligro de esta propuesta es obvio, puede fácilmente contribuir a la regeneración de las estructuras no democráticas de mediación presentes en la sociedad capitalista moderna, al fortalecimiento del autoritarismo y de la sobreexplotación (por ejemplo). Pues se restringe y desvía la atención de la sociedad: de la igualdad fomentada desde el Estado, a la participación democrática en esferas microsociales y a la legitimación de la “informalidad”; incapacitando la articulación del cuerpo social para ejercer presión más allá de las esferas de la administración tecnocrática del Estado, y presionar realmente sobre ese Estado, que aún guarda para sí la responsabilidad central de los equilibrios de las grandes variables macroeconómicas. La nueva democracia de los consensos y de la participación de la población en los ámbitos micro de la sociedad puede absorber la diversidad y la disidencia, convirtiéndola (como ya lo apuntó Bartra) en una “rebeldía domesticada, al servicio del Estado, una rebelión de marginales eficientes frente a la cual el sistema burocrático tradicional se hará flexible, permitiendo que los grupos y subgrupos organicen formas de autoadministración acordes con el sistema dominante, en flujos y reflujos de nuevas formas de presión”(Bartra, 1981, pág.103).</w:t>
      </w:r>
    </w:p>
    <w:p>
      <w:pPr>
        <w:pStyle w:val="Normal"/>
        <w:ind w:left="360" w:hanging="0"/>
        <w:rPr/>
      </w:pPr>
      <w:r>
        <w:rPr/>
        <w:t>Estaríamos ante formas teatrales de dinámica política, que sustituirán de manera sutil la presunta tendencia a la ingobernabilidad de un auténtico sistema democrático. Lo cual anuncia la presencia de un Estado que se constituye más como un espacio que como un instrumento de la dominación.</w:t>
      </w:r>
    </w:p>
    <w:p>
      <w:pPr>
        <w:pStyle w:val="Normal"/>
        <w:ind w:left="360" w:hanging="0"/>
        <w:rPr/>
      </w:pPr>
      <w:r>
        <w:rPr/>
        <w:t>Sin embargo, quienes desde planteamientos alternativos evocamos la importancia de fortalecer el “tercer sector”, pensamos que la única forma de restar centralidad al poder del Estado es por medio de la autorregulación de la igualdad y del relegamiento de las tradicionales estructuras de mediación o legitimación política. Se parte, por supuesto, considerando el campo de la “informalidad” como un espacio donde los individuos pueden desarrollar mejor sus capacidades propias al margen de la enajenación burocrática de los sistemas formales.</w:t>
      </w:r>
    </w:p>
    <w:p>
      <w:pPr>
        <w:pStyle w:val="Normal"/>
        <w:ind w:left="360" w:hanging="0"/>
        <w:rPr/>
      </w:pPr>
      <w:r>
        <w:rPr/>
        <w:t>El peligro, por este lado, consiste en la mitificación del sistema informal, obviamente la gran cantidad de elementos contradictorios presentes en él, que obstaculizan la autorrealización de las personas si no se prevén los aspectos de coerción y explotación que le circundan.</w:t>
      </w:r>
    </w:p>
    <w:p>
      <w:pPr>
        <w:pStyle w:val="Normal"/>
        <w:ind w:left="360" w:hanging="0"/>
        <w:rPr/>
      </w:pPr>
      <w:r>
        <w:rPr/>
        <w:t>Como ha sucedido a lo largo de la historia, nos encontramos de nuevo con una salida a una situación de crisis que se presenta como funcional a la reproducción de la sociedad tradicional, pero que guarda dentro de sí elementos para el cambio o incluso el veneno de su destrucción; y eso, porque la inmanencia estructural no puede mantener preso el movimiento social. Más aún cuando los intereses de los sectores dominantes no siempre están concertados, existen contradicciones internas, duras competencias y numerosas fuerzas en pugna y escalas diferentes donde éstas se encuentran.</w:t>
      </w:r>
    </w:p>
    <w:p>
      <w:pPr>
        <w:pStyle w:val="Normal"/>
        <w:ind w:left="360" w:hanging="0"/>
        <w:rPr/>
      </w:pPr>
      <w:r>
        <w:rPr/>
      </w:r>
    </w:p>
    <w:p>
      <w:pPr>
        <w:pStyle w:val="Normal"/>
        <w:ind w:left="360" w:hanging="0"/>
        <w:rPr/>
      </w:pPr>
      <w:r>
        <w:rPr/>
        <w:t>Bibliografía citada</w:t>
      </w:r>
    </w:p>
    <w:p>
      <w:pPr>
        <w:pStyle w:val="Normal"/>
        <w:ind w:left="360" w:hanging="0"/>
        <w:rPr/>
      </w:pPr>
      <w:r>
        <w:rPr/>
        <w:t>Bartra, R: Las redes imaginarias del poder político, Ed. Era IIS (UNAM); México, 1981.</w:t>
      </w:r>
    </w:p>
    <w:p>
      <w:pPr>
        <w:pStyle w:val="Normal"/>
        <w:ind w:left="360" w:hanging="0"/>
        <w:rPr/>
      </w:pPr>
      <w:r>
        <w:rPr/>
        <w:t>Borja, J, y otros: Descentralización del Estado, Movimiento social y gestión local, FLACSO_ICI_CLACSO, Santiado de Chile, 1987.</w:t>
      </w:r>
    </w:p>
    <w:p>
      <w:pPr>
        <w:pStyle w:val="Normal"/>
        <w:ind w:left="360" w:hanging="0"/>
        <w:rPr/>
      </w:pPr>
      <w:r>
        <w:rPr/>
        <w:t>Guerra, C: “Claves de la participación social en el contexto del neoliberalismo pergiférico”, Tesis doctoral en Sociología, Universidad de Salamanca, Salamanca, 1993ª.</w:t>
      </w:r>
    </w:p>
    <w:p>
      <w:pPr>
        <w:pStyle w:val="Normal"/>
        <w:ind w:left="360" w:hanging="0"/>
        <w:rPr/>
      </w:pPr>
      <w:r>
        <w:rPr/>
        <w:t>“</w:t>
      </w:r>
      <w:r>
        <w:rPr/>
        <w:t>La pragmática de lo paradójico”, Revista Paraguaya de Sociología, núm.88, Centro Paraguayo de Estudios Sociológicos, Asunción, 1993b.</w:t>
      </w:r>
    </w:p>
    <w:p>
      <w:pPr>
        <w:pStyle w:val="Normal"/>
        <w:ind w:left="360" w:hanging="0"/>
        <w:rPr/>
      </w:pPr>
      <w:r>
        <w:rPr/>
        <w:t>Guimaraes, R. “La participación comunitaria, estado y desarrollo. Hacia la incorporación de la dimensión participativa”, LC/R.470, CEPAL, Santiago de Chile, 1985.</w:t>
      </w:r>
    </w:p>
    <w:p>
      <w:pPr>
        <w:pStyle w:val="Normal"/>
        <w:ind w:left="360" w:hanging="0"/>
        <w:rPr/>
      </w:pPr>
      <w:r>
        <w:rPr/>
        <w:t>“</w:t>
      </w:r>
      <w:r>
        <w:rPr/>
        <w:t>Desarrollo con equidad. ¿Un nuevo cuento de hadas para los años noventa?, LC/R 755, CEPAL, Santiago de Chile, 1989.</w:t>
      </w:r>
    </w:p>
    <w:p>
      <w:pPr>
        <w:pStyle w:val="Normal"/>
        <w:ind w:left="360" w:hanging="0"/>
        <w:rPr/>
      </w:pPr>
      <w:r>
        <w:rPr/>
        <w:t>Hirschman, A. (1982): Interés privado y acción pública, FCE, México, 1987.</w:t>
      </w:r>
    </w:p>
    <w:p>
      <w:pPr>
        <w:pStyle w:val="Normal"/>
        <w:ind w:left="360" w:hanging="0"/>
        <w:rPr>
          <w:lang w:val="en-US"/>
        </w:rPr>
      </w:pPr>
      <w:r>
        <w:rPr>
          <w:lang w:val="en-US"/>
        </w:rPr>
        <w:t>Jenkins, J. C: Resource mobilization theory and the study of social movements”, Annual Review of Sociology,9,1983.</w:t>
      </w:r>
    </w:p>
    <w:p>
      <w:pPr>
        <w:pStyle w:val="Normal"/>
        <w:ind w:left="360" w:hanging="0"/>
        <w:rPr/>
      </w:pPr>
      <w:r>
        <w:rPr/>
        <w:t>Rodriguez Villasante, T: “Movimiento ciudadano e iniciativas populares”, Noticias Obreras-Cuadernos, núm.16, HOAC, Madrid, 1991.</w:t>
      </w:r>
    </w:p>
    <w:p>
      <w:pPr>
        <w:pStyle w:val="Normal"/>
        <w:ind w:left="360" w:hanging="0"/>
        <w:rPr/>
      </w:pPr>
      <w:r>
        <w:rPr/>
        <w:t>Sánchez-Casas, C: La construcción del espacio social, EUSYA Editorial, Madrid, 1987.</w:t>
      </w:r>
    </w:p>
    <w:p>
      <w:pPr>
        <w:pStyle w:val="Normal"/>
        <w:ind w:left="360" w:hanging="0"/>
        <w:rPr/>
      </w:pPr>
      <w:r>
        <w:rPr/>
        <w:t>Wofe, M: “Las múltiples facetas de la participación”, Revista Pensamiento Iberoamericano, núm 19, ICI-CEPAL, Madrid, 1991.</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02:00Z</dcterms:created>
  <dc:creator>AGATA SZEKELY</dc:creator>
  <dc:description/>
  <dc:language>en-US</dc:language>
  <cp:lastModifiedBy>unida</cp:lastModifiedBy>
  <dcterms:modified xsi:type="dcterms:W3CDTF">2002-06-11T18:02:00Z</dcterms:modified>
  <cp:revision>2</cp:revision>
  <dc:subject/>
  <dc:title>LA CONSTRUCCION DE UN TERCER SECTOR SOCIAL EN AMERICA LATINA</dc:title>
</cp:coreProperties>
</file>