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Las ONG y la Cooperación Internacional </w:t>
      </w:r>
    </w:p>
    <w:p>
      <w:pPr>
        <w:pStyle w:val="Normal"/>
        <w:rPr>
          <w:u w:val="single"/>
        </w:rPr>
      </w:pPr>
      <w:r>
        <w:rPr>
          <w:u w:val="single"/>
        </w:rPr>
      </w:r>
    </w:p>
    <w:p>
      <w:pPr>
        <w:pStyle w:val="Normal"/>
        <w:rPr/>
      </w:pPr>
      <w:r>
        <w:rPr/>
        <w:t>Antonio Elizalde Hevia</w:t>
      </w:r>
    </w:p>
    <w:p>
      <w:pPr>
        <w:pStyle w:val="Normal"/>
        <w:rPr>
          <w:sz w:val="28"/>
        </w:rPr>
      </w:pPr>
      <w:r>
        <w:rPr>
          <w:sz w:val="28"/>
        </w:rPr>
      </w:r>
    </w:p>
    <w:p>
      <w:pPr>
        <w:pStyle w:val="Normal"/>
        <w:rPr/>
      </w:pPr>
      <w:r>
        <w:rPr/>
        <w:t>Las Organizaciones No Gubernamentales (ONG) no son ya un fenómeno tan nuevo. En algunas de ellas su origen se remonta a varias décadas. Otras, la gran mayoría, surge en la década de los setenta o de los ochenta. Muchas de ellas respondiendo a la crisis del Estado mesocrático, a la violenta irrupción del autoritarismo y del neoliberalismo en el escenario político y a la mundialización del mercado latinoamericano. El efecto aislado o combinado de los factores señalados provoca una fuerte deserción ocupacional entre los estratos profesionales y técnicos de nuestros países, en especial, en aquellos vinculados a las tareas del “desarrollo” y la modernización, iniciadas en las décadas anteriores por los distintos gobiernos de Latinoamérica. El cambiante rol del Estado y su entorno institucional, incluídas su jibarización, la privatización de muchas de sus anteriores funciones, su ausentamiento de las tareas del desarrollo y de la redistribución del ingreso, y el despliegue de su creciente faz represiva, se tradujeron en el desempleo para muchos funcionarios estatales vinculados a estas tareas, e incluso también en persecución política.</w:t>
      </w:r>
    </w:p>
    <w:p>
      <w:pPr>
        <w:pStyle w:val="Normal"/>
        <w:rPr/>
      </w:pPr>
      <w:r>
        <w:rPr/>
        <w:t>En el origen de muchas de las actuales ONG está el propósito de realizar desde lo que el Estado ha dejado de hacer, en especial, por los sectores más pobres de la población. Sin embargo ya en esto surge una diferencia. Hay algunas ONG que se autoconceptúan como alternativas a la visión gubernamental dominante, la cual se percibe como transitoria. Parte importante de su esfuerzo radica en desarrollar experiencias que puedan eventualmente en el futuro ser replicadas desde el aparato del Estado, en el momento en el cual los  sectores con los cuales la ONG se identifica puedan acceder al gobierno del país.</w:t>
      </w:r>
    </w:p>
    <w:p>
      <w:pPr>
        <w:pStyle w:val="Normal"/>
        <w:rPr/>
      </w:pPr>
      <w:r>
        <w:rPr/>
        <w:t>Hay otras que adoptan una postura crítica frente al modo del dominación vigente en nuestras sociedades, y que dedican su esfuerzo a modificar este modo de dominación, identificándose con las luchas que llevan a cabo las organizaciones populares y en general el movimiento popular.</w:t>
      </w:r>
    </w:p>
    <w:p>
      <w:pPr>
        <w:pStyle w:val="Normal"/>
        <w:rPr/>
      </w:pPr>
      <w:r>
        <w:rPr/>
        <w:t>Por último, existe una importante proporción de ONG que asumen una alternatividad más radical, cuestionando no sólo las formas de hegemonía vigente sino que principalmente la concepción dominante del desarrollo por su mecanicismo y si carácter excluyente y destructivo.</w:t>
      </w:r>
    </w:p>
    <w:p>
      <w:pPr>
        <w:pStyle w:val="Normal"/>
        <w:rPr/>
      </w:pPr>
      <w:r>
        <w:rPr/>
      </w:r>
    </w:p>
    <w:p>
      <w:pPr>
        <w:pStyle w:val="Normal"/>
        <w:rPr/>
      </w:pPr>
      <w:r>
        <w:rPr/>
        <w:t>2. ALGUNAS PRECISIONES TAXONOMICAS</w:t>
      </w:r>
    </w:p>
    <w:p>
      <w:pPr>
        <w:pStyle w:val="Normal"/>
        <w:rPr/>
      </w:pPr>
      <w:r>
        <w:rPr/>
      </w:r>
    </w:p>
    <w:p>
      <w:pPr>
        <w:pStyle w:val="Normal"/>
        <w:rPr/>
      </w:pPr>
      <w:r>
        <w:rPr/>
        <w:t>El concepto de Organización No Gubernamental (ONG) es una denominación fuertemente criticada. Las críticas son de variada índole: su definición a partir de un rasgo negativo frente a lo que es el Gobierno; su carácter tan amplio que incluye prácticamente todo tipo de organización, salvo las gubernamentales; su ausencia de especificidad y de rasgos definitorios nítidos, etc. Pero la crítica de mayor peso a este concepto la he leído de Marc Nerfin: “La expresión “Organización No Gubernamental” implica que el gobierno es el centro de la sociedad y que el pueblo su periferia. Reivindicar la autonomía del pueblo requiere también cierta higiene semántica.”</w:t>
      </w:r>
    </w:p>
    <w:p>
      <w:pPr>
        <w:pStyle w:val="Normal"/>
        <w:rPr/>
      </w:pPr>
      <w:r>
        <w:rPr/>
        <w:t>Hay lugares donde se les denomina Organizaciones Privadas de Desarrollo (Centroamérica) para dar cuenta del mismo conjunto de organizaciones. En otros lugares se habla de Centros de Promoción (como en el Perú), y el mismo Nerfin propone usar el concepto de Asociaciones.</w:t>
      </w:r>
    </w:p>
    <w:p>
      <w:pPr>
        <w:pStyle w:val="Normal"/>
        <w:rPr/>
      </w:pPr>
      <w:r>
        <w:rPr/>
        <w:t xml:space="preserve">Hay, obviamente una cierta especificidad en denominaciones alternativas, y posiblemente una arbitrariedad en el uso del concepto de ONG. Pero también hay que considerar que esta denominación es universalmente utilizada, y que puede ser muy difícil de cambiar dado que su utilización durante varios años nos ha ido acostumbrando a su uso. </w:t>
      </w:r>
    </w:p>
    <w:p>
      <w:pPr>
        <w:pStyle w:val="Normal"/>
        <w:rPr/>
      </w:pPr>
      <w:r>
        <w:rPr/>
        <w:t>Para efectos del análisis que pretendo realizar, creo necesario hacer algunas precisiones que nos ayuden a diferenciar algunos subconjuntos en el conjunto constituido por las ONG.  El criterio de diferenciación que utilizaré es la forma de dependencia de algún tipo organización.</w:t>
      </w:r>
    </w:p>
    <w:p>
      <w:pPr>
        <w:pStyle w:val="Normal"/>
        <w:rPr/>
      </w:pPr>
      <w:r>
        <w:rPr/>
        <w:t>Hay un primer grupo de ONG que forman parte de una organización mayor de carácter internacional, la cual opera en diferentes países del mundo, desarrollando actividades de recolección de fondos en los países ricos y aplicando los recursos financieros obtenidos al desarrollo de programas y de proyectos de trabajo en los países pobres. Ejemplos de este tipo de ONG son: Foster Parent International. Vision International y Obra Kolping.</w:t>
      </w:r>
    </w:p>
    <w:p>
      <w:pPr>
        <w:pStyle w:val="Normal"/>
        <w:rPr/>
      </w:pPr>
      <w:r>
        <w:rPr/>
        <w:t>Existe un segundo conjunto de ONG vinculadas a Iglesias u otras organizaciones religiosas; éstas tienen un grado relativo de autonomía, aunque en muchos casos existe una dependencia jurídica e incluso administrativa y/o financiera. Como es de suponer sus objetivos y prioridades de acción están en cierto grado condicionados por las orientaciones pastorales de las respectivas iglesias. Sus formas de financiación son dependientes de sus contrapartes eclesiales de los países ricos.</w:t>
      </w:r>
    </w:p>
    <w:p>
      <w:pPr>
        <w:pStyle w:val="Normal"/>
        <w:rPr/>
      </w:pPr>
      <w:r>
        <w:rPr/>
        <w:t>Un tercer grupo de ONG están vinculadas a partidos políticos y organizaciones políticas o ideológicas. Existen hoy en el mundo, “Internacionales” de diverso origen ideológico, y también abundantes recursos financieros que son canalizados por medio de las Fundaciones de los países ricos vinculadas a dichas Internacionales, siendo ésta la forma como aquellas buscan su “reproducción política ampliada” en los países pobres, mediante una forma “civilizada” de intervención en ellos. Como resultado evidente , en los países pobres existirán siempre las respectivas contrapartes dispuestas a hacerse cargo de dichas tareas y de dichos recursos. Incluso aún más hay ciertos contextos nacionales en los cuales determinadas organizaciones políticas han procedido a la creación de ONG que les posibiliten el acceso a recursos para financiar su quehacer político partidario, o en que requieren hacer uso de éstas para realizar su trabajo de expansión política.</w:t>
      </w:r>
    </w:p>
    <w:p>
      <w:pPr>
        <w:pStyle w:val="Normal"/>
        <w:rPr/>
      </w:pPr>
      <w:r>
        <w:rPr/>
        <w:t>Por último, existe un cuarto conjunto el cual está constituido por las ONG que no forman parte de los grupos anteriores, las cuales en su mayoría intentan transitar por el difícil y utópico sendero de la autonomía y de la independencia.</w:t>
      </w:r>
    </w:p>
    <w:p>
      <w:pPr>
        <w:pStyle w:val="Normal"/>
        <w:rPr/>
      </w:pPr>
      <w:r>
        <w:rPr/>
      </w:r>
    </w:p>
    <w:p>
      <w:pPr>
        <w:pStyle w:val="Normal"/>
        <w:rPr/>
      </w:pPr>
      <w:r>
        <w:rPr/>
        <w:t>3. LA NECESIDAD DE FINANCIACION</w:t>
      </w:r>
    </w:p>
    <w:p>
      <w:pPr>
        <w:pStyle w:val="Normal"/>
        <w:rPr/>
      </w:pPr>
      <w:r>
        <w:rPr/>
      </w:r>
    </w:p>
    <w:p>
      <w:pPr>
        <w:pStyle w:val="Normal"/>
        <w:rPr/>
      </w:pPr>
      <w:r>
        <w:rPr/>
        <w:t xml:space="preserve">Las ONG disponen de recursos profesionales para impulsar determinadas iniciativas, el “know how” respecto de las metodologías de trabajo, tecnologías, capacidad de gestión; como también el conocimiento y la confianza de ciertos grupos o comunidades con quienes impulsar esas iniciativas. Sin embargo, no cuentan con recursos financieros que le permitan llevarlas a cabo. Dichos recursos son obviamente los que escasean en nuestras sociedades. Y en contextos políticos como los vigentes hasta hace muy poco, no era posible pensar que desde los aparatos gubernamentales pudiesen  fluir recursos hacia las ONG. Aunque en algunos casos limitados así haya ocurrido. </w:t>
      </w:r>
    </w:p>
    <w:p>
      <w:pPr>
        <w:pStyle w:val="Normal"/>
        <w:rPr/>
      </w:pPr>
      <w:r>
        <w:rPr/>
        <w:t>De modo que la única fuente disponible  de recursos para la financiación  de sus actividades, es la de la Cooperación Internacional para el Desarrollo. Estos recursos provienen desde los países del Primer Mundo, principalmente los de Europa y América del Norte.</w:t>
      </w:r>
    </w:p>
    <w:p>
      <w:pPr>
        <w:pStyle w:val="Normal"/>
        <w:rPr/>
      </w:pPr>
      <w:r>
        <w:rPr/>
        <w:t>En estos países se ha articulado también un universo de ONG que actúan como entes financiadores de las ONG del Tercer Mundo. Existen también organizaciones gubernamentales que canalizan directamente recursos hacia el Tercer Mundo, ya sea hacia sus gobiernos o hacia ONG.</w:t>
      </w:r>
    </w:p>
    <w:p>
      <w:pPr>
        <w:pStyle w:val="Normal"/>
        <w:rPr/>
      </w:pPr>
      <w:r>
        <w:rPr/>
        <w:t>La mecánica del sistema es entonces la siguiente: las ONG del Tercer Mundo formulan y presentan proyectos a las ONG del Primer Mundo (a las cuales llamamos Agencias de Cooperación no gubernamentales ACNG) o a las Agencias de Cooperación gubernamentales  (ACG) solicitándoles su financiación. Estas analizan dichos proyectos y determinan si los financiarán.</w:t>
      </w:r>
    </w:p>
    <w:p>
      <w:pPr>
        <w:pStyle w:val="Normal"/>
        <w:rPr/>
      </w:pPr>
      <w:r>
        <w:rPr/>
      </w:r>
    </w:p>
    <w:p>
      <w:pPr>
        <w:pStyle w:val="Normal"/>
        <w:rPr/>
      </w:pPr>
      <w:r>
        <w:rPr/>
        <w:t>4. LOS COMPROMISOS ADQUIRIDOS</w:t>
      </w:r>
    </w:p>
    <w:p>
      <w:pPr>
        <w:pStyle w:val="Normal"/>
        <w:rPr/>
      </w:pPr>
      <w:r>
        <w:rPr/>
      </w:r>
    </w:p>
    <w:p>
      <w:pPr>
        <w:pStyle w:val="Normal"/>
        <w:rPr/>
      </w:pPr>
      <w:r>
        <w:rPr/>
        <w:t>El sistema funciona, y la prueba más clara de ello es el enorme universo de ONG que existen en América Latina, y ene general en el Tercer Mundo. Pero el hecho de funcionar y, más que eso, de expandirse, no necesariamente significa que lo estén haciendo bien. Es a dar respuesta a esta inquietud a lo que se orienta nuestro análisis. El proceso de formulación de un proyecto implica inevitablemente el asumir un conjunto de compromisos ante otros actores. Esto es así porque para concretar cualquier idea de proyecto , mediante su formulación es un proyecto y la búsqueda posterior de financiación se le debe vincular a un espacio o territorio concreto, a una comunidad donde dicho proyecto se materialice, y a personas con las cuales llevarlo a cabo, quienes a su vez se beneficiarán con los resultados.</w:t>
      </w:r>
    </w:p>
    <w:p>
      <w:pPr>
        <w:pStyle w:val="Normal"/>
        <w:rPr/>
      </w:pPr>
      <w:r>
        <w:rPr/>
        <w:t>Eso implica por lo tanto llegar a una comunidad o a un grupo específico de personas que serán los eventuales beneficiarios del proyecto, motivarlos favorablemente hacia la iniciativa y comprometer su interés y participación futura en ella. Para tal propósito será necesario desarrollar algún tipo de relación entre la ONG y la comunidad que posibilite el surgimiento de confianza en esta última hacia la primera.</w:t>
      </w:r>
    </w:p>
    <w:p>
      <w:pPr>
        <w:pStyle w:val="Normal"/>
        <w:rPr/>
      </w:pPr>
      <w:r>
        <w:rPr/>
        <w:t>Esta confianza se establece sobre la base de ofrecimientos de eventuales mejoras de la realidad presente de la comunidad y/o de sus integrantes derivados de la ejecución del proyecto, que hace la ONG o sus integrantes  en nombre de ella. De ese modo, se ha involucrado en expectativas referidas al proyecto no sólo a quienes han sido sus diseñadores, sino también a muchísimas otras personas.</w:t>
      </w:r>
    </w:p>
    <w:p>
      <w:pPr>
        <w:pStyle w:val="Normal"/>
        <w:rPr/>
      </w:pPr>
      <w:r>
        <w:rPr/>
        <w:t xml:space="preserve">Es posible que a raíz de lo anterior se generen frustraciones que repercutan en términos de desconfianzas futuras respecto a cualquier tipo de actor externo a la comunidad. </w:t>
      </w:r>
    </w:p>
    <w:p>
      <w:pPr>
        <w:pStyle w:val="Normal"/>
        <w:rPr/>
      </w:pPr>
      <w:r>
        <w:rPr/>
        <w:t>En todo caso, es posible afirmar –en razón de que en todo proyecto existen diferencias entre la idea de proyecto, el proyecto formulado, el proyecto financiado y el efectivamente ejecutado- que siempre se producirán diferencias, de mayor o menor grado, entre las expectativas generadas por el proyecto en la comunidad y la satisfacción de dichas expectativas mediante su realización. Diferencias que obviamente siempre debería tratar de reducirse al mínimo, y que (esta es una de nuestras hipótesis) con la forma en que opera actualmente el sistema de ayuda más bien se apunta a aumentar.</w:t>
      </w:r>
    </w:p>
    <w:p>
      <w:pPr>
        <w:pStyle w:val="Normal"/>
        <w:rPr/>
      </w:pPr>
      <w:r>
        <w:rPr/>
      </w:r>
    </w:p>
    <w:p>
      <w:pPr>
        <w:pStyle w:val="Normal"/>
        <w:rPr/>
      </w:pPr>
      <w:r>
        <w:rPr/>
      </w:r>
    </w:p>
    <w:p>
      <w:pPr>
        <w:pStyle w:val="Normal"/>
        <w:rPr/>
      </w:pPr>
      <w:r>
        <w:rPr/>
      </w:r>
    </w:p>
    <w:p>
      <w:pPr>
        <w:pStyle w:val="Normal"/>
        <w:rPr/>
      </w:pPr>
      <w:r>
        <w:rPr/>
        <w:t>5. LA BÚSQUEDA DE FINANCIACION</w:t>
      </w:r>
    </w:p>
    <w:p>
      <w:pPr>
        <w:pStyle w:val="Normal"/>
        <w:rPr/>
      </w:pPr>
      <w:r>
        <w:rPr/>
      </w:r>
    </w:p>
    <w:p>
      <w:pPr>
        <w:pStyle w:val="Normal"/>
        <w:rPr/>
      </w:pPr>
      <w:r>
        <w:rPr/>
        <w:t xml:space="preserve">Una vez formulado el proyecto la ONG inicia un itinerario iterativo, en la mayor parte de los casos, de recorrer muchas ACG o ACNG buscando interesarlas en su financiación. Dicho itinerario es más iterativo mientras menos experiencia tiene la ONG en la búsqueda de financiación. </w:t>
      </w:r>
    </w:p>
    <w:p>
      <w:pPr>
        <w:pStyle w:val="Normal"/>
        <w:rPr/>
      </w:pPr>
      <w:r>
        <w:rPr/>
        <w:t xml:space="preserve">Es importante destacar aquí que el campo de la financiación de proyectos de desarrollo, es escasamente transparente. Más aún, </w:t>
      </w:r>
      <w:r>
        <w:rPr>
          <w:i/>
          <w:iCs/>
        </w:rPr>
        <w:t>tiende a la opacidad</w:t>
      </w:r>
      <w:r>
        <w:rPr/>
        <w:t xml:space="preserve"> (Esta es otra de nuestras hipótesis).</w:t>
      </w:r>
    </w:p>
    <w:p>
      <w:pPr>
        <w:pStyle w:val="Normal"/>
        <w:rPr/>
      </w:pPr>
      <w:r>
        <w:rPr/>
      </w:r>
    </w:p>
    <w:p>
      <w:pPr>
        <w:pStyle w:val="Normal"/>
        <w:rPr/>
      </w:pPr>
      <w:r>
        <w:rPr/>
        <w:t>Las razones de esta tendencia a la opacidad son muchas. Intentaremos identificar al menos las más relevantes de ellas. Una tendencia muy frecuente entre las AC, principalmente entre las ACNG, es la de buscar reducir la financiación de remuneraciones en los proyectos que ellas financian. Existiendo incluso algunas ACNG que no financian ese ítem. Esta conducta se basa en el supuesto de que la financiación debe ir fundamentalmente orientada a beneficiar a quienes más lo necesitan, y como los recursos financieros son siempre escasos, se prioriza cortando lo que puede aparecer como prescindible. Pero ¿es prescindible la financiación del trabajo técnico y profesional? Pareciera que existe otro supuesto tácito que dice que este tipo de trabajo no vale o no es necesario. Porque también se podría estar suponiendo que los profesionales y técnicos son ángeles, que no experimentan necesidades materiales, y consecuentemente no requieren de ingresos o remuneraciones por su trabajo. O bien que son mecenas que, habiendo asegurado por otras vías su subsistencia, realizan su trabajo en forma gratuita.</w:t>
      </w:r>
    </w:p>
    <w:p>
      <w:pPr>
        <w:pStyle w:val="TextBody"/>
        <w:rPr>
          <w:sz w:val="24"/>
        </w:rPr>
      </w:pPr>
      <w:r>
        <w:rPr>
          <w:sz w:val="24"/>
        </w:rPr>
        <w:t>Este hecho genera automáticamente pérdida de transparencia ya que como todo proyecto debe financiar trabajo remunerado, que es un ítem imprescindible para que exista proyecto, entonces la ONG busca como disfrazar la financiación de este ítem en otros ítems del proyecto.</w:t>
      </w:r>
    </w:p>
    <w:p>
      <w:pPr>
        <w:pStyle w:val="Normal"/>
        <w:rPr/>
      </w:pPr>
      <w:r>
        <w:rPr/>
        <w:t xml:space="preserve">Otro fenómeno importante es el domicilio que tienen las fuentes de ayuda. Cada ACG o ACNG tiene, y es inevitable que así sea, una ideología institucional, una concepción de la realidad, una visión del mundo. Esta se traduce en políticas institucionales y en prioridades en términos de países y de actores sociales. Pero también en la </w:t>
      </w:r>
      <w:r>
        <w:rPr>
          <w:i/>
          <w:iCs/>
        </w:rPr>
        <w:t>búsqueda de pares</w:t>
      </w:r>
      <w:r>
        <w:rPr/>
        <w:t xml:space="preserve"> en el Tercer Mundo, de personas o instituciones que se parezcan en términos de las ideologías que suscriben a las que tienen las AC. De este modo se tiene una mayor certeza de que las opciones institucionales llegan a aplicarse en forma más pura a nivel de los beneficiarios últimos de la cadena de ayuda. Es bastante sintomático que gran parte de la ayuda de una determinada agencia se canalice a través de una o varias ONG, en las cuales trabajan personas que han residido en algún momento en el país de origen de dicha agencia.</w:t>
      </w:r>
    </w:p>
    <w:p>
      <w:pPr>
        <w:pStyle w:val="Normal"/>
        <w:rPr/>
      </w:pPr>
      <w:r>
        <w:rPr/>
        <w:t>Eso es explicable en razón del mayor acceso a la información y al conocimiento del sistema de cooperación al desarrollo que existe en cada país del Primer Mundo, por parte de quienes hayan vivido allí.</w:t>
      </w:r>
    </w:p>
    <w:p>
      <w:pPr>
        <w:pStyle w:val="Normal"/>
        <w:rPr/>
      </w:pPr>
      <w:r>
        <w:rPr/>
        <w:t>Sin embargo, no se puede dejar de pensar en la reemergencia de una cierta forma de colonialismo cultural. ¿Es posible que desde un país cualquiera del Primer Mundo, aún con las mejores intenciones y con el instrumental científico más sofisticado del cual se dispone en la actualidad, se pueda llegar a determinar el tipo de ayuda más conveniente para un país del Tercer Mundo?</w:t>
      </w:r>
    </w:p>
    <w:p>
      <w:pPr>
        <w:pStyle w:val="Normal"/>
        <w:rPr/>
      </w:pPr>
      <w:r>
        <w:rPr/>
        <w:t>¿De qué manera se configura actualmente la política institucional de ayuda por parte de una AC a un determinado país?</w:t>
      </w:r>
    </w:p>
    <w:p>
      <w:pPr>
        <w:pStyle w:val="Normal"/>
        <w:rPr/>
      </w:pPr>
      <w:r>
        <w:rPr/>
        <w:t>Es importante desmitificar algunas de las concepciones vigentes respecto al “profesionalismo” u objetividad con el cual actúan las agencias donantes.</w:t>
      </w:r>
    </w:p>
    <w:p>
      <w:pPr>
        <w:pStyle w:val="Normal"/>
        <w:rPr/>
      </w:pPr>
      <w:r>
        <w:rPr>
          <w:i/>
          <w:iCs/>
        </w:rPr>
        <w:t>No existe ni transparencia absoluta, ni información completa.</w:t>
      </w:r>
      <w:r>
        <w:rPr/>
        <w:t xml:space="preserve"> Esas concepciones son el producto de la infiltración de las ideas neoliberales en el pensamiento “modernizante y progresista” A lo único que es posible aspirar es a un conocimiento parcial y sesgado de la realidad.</w:t>
      </w:r>
    </w:p>
    <w:p>
      <w:pPr>
        <w:pStyle w:val="Normal"/>
        <w:rPr/>
      </w:pPr>
      <w:r>
        <w:rPr/>
        <w:t>Las AC construyen su visión de una determinada realidad con el aporte de muchas interpretaciones de ella, con las opiniones –muchas de ellas interesadas- de personas que conocen esa realidad, con el sentimiento de involucramiento en ella de muchos de los integrantes de la AC, con el o los “compromisos” existentes con actores que forman parte de esa realidad, con las recomendaciones o sugerencias hacia la AC de otros componentes del sistema de ayuda.</w:t>
      </w:r>
    </w:p>
    <w:p>
      <w:pPr>
        <w:pStyle w:val="Normal"/>
        <w:rPr/>
      </w:pPr>
      <w:r>
        <w:rPr/>
        <w:t>Podemos, por tanto, pensar que la forma en que se configuran las decisiones respecto a un proyecto específico son producto de un largo proceso de interacción entre componentes informativos, y la consideración de intereses, compromisos adquiridos, afectos, y conveniencias para la propia subsistencia institucional.</w:t>
      </w:r>
    </w:p>
    <w:p>
      <w:pPr>
        <w:pStyle w:val="Normal"/>
        <w:rPr/>
      </w:pPr>
      <w:r>
        <w:rPr/>
      </w:r>
    </w:p>
    <w:p>
      <w:pPr>
        <w:pStyle w:val="Normal"/>
        <w:rPr/>
      </w:pPr>
      <w:r>
        <w:rPr/>
        <w:t>6. LAS MULTIPLES NEGOCIACIONES</w:t>
      </w:r>
    </w:p>
    <w:p>
      <w:pPr>
        <w:pStyle w:val="Normal"/>
        <w:rPr/>
      </w:pPr>
      <w:r>
        <w:rPr/>
      </w:r>
    </w:p>
    <w:p>
      <w:pPr>
        <w:pStyle w:val="Normal"/>
        <w:rPr/>
      </w:pPr>
      <w:r>
        <w:rPr/>
        <w:t xml:space="preserve">Tanto el proceso de obtención de financiación, como la propia ejecución de la financiación y del proyecto, implican un arduo proceso de negociación entre los actores involucrados en el proyecto, la ONG que lo realiza, la AC que lo financia, y la comunidad beneficiada (y participante en mayor o menor grado, dependiendo del carácter y la amplitud del proyecto). Negociaciones que apuntan en la mayor parte de los casos, para lograr llevar a cabo un proyecto con menos recursos obtenidos respecto de los requeridos inicialmente, flexibilizar los compromisos adquiridos con la comunidad y con los trabajadores profesionales y técnicos que lo realizarán. </w:t>
      </w:r>
    </w:p>
    <w:p>
      <w:pPr>
        <w:pStyle w:val="Normal"/>
        <w:rPr/>
      </w:pPr>
      <w:r>
        <w:rPr/>
        <w:t>Dichas negociaciones se traducen por lo tanto en un cierto grado de desviación, respecto al proyecto originalmente diseñado por quienes lo formularon, y  a los compromisos originalmente adquiridos por éstos, frente a la comunidad beneficiaria de la iniciativa.</w:t>
      </w:r>
    </w:p>
    <w:p>
      <w:pPr>
        <w:pStyle w:val="Normal"/>
        <w:rPr/>
      </w:pPr>
      <w:r>
        <w:rPr/>
      </w:r>
    </w:p>
    <w:p>
      <w:pPr>
        <w:pStyle w:val="Normal"/>
        <w:rPr/>
      </w:pPr>
      <w:r>
        <w:rPr/>
        <w:t>7.EL PROCESO DE ASIGNACIÓN DE RECURSOS</w:t>
      </w:r>
    </w:p>
    <w:p>
      <w:pPr>
        <w:pStyle w:val="Normal"/>
        <w:rPr/>
      </w:pPr>
      <w:r>
        <w:rPr/>
      </w:r>
    </w:p>
    <w:p>
      <w:pPr>
        <w:pStyle w:val="Normal"/>
        <w:rPr/>
      </w:pPr>
      <w:r>
        <w:rPr/>
        <w:t>La forma como se asignan recursos a los diversos proyectos presentados por la ONG, responde a ciertas pautas que es conveniente explicitar.</w:t>
      </w:r>
    </w:p>
    <w:p>
      <w:pPr>
        <w:pStyle w:val="Normal"/>
        <w:rPr/>
      </w:pPr>
      <w:r>
        <w:rPr/>
        <w:t>La experiencia que hemos acumulado durante algunos años nos ha permitido identificar cuatro tipos principales de criterios de ayuda.</w:t>
      </w:r>
    </w:p>
    <w:p>
      <w:pPr>
        <w:pStyle w:val="Normal"/>
        <w:rPr/>
      </w:pPr>
      <w:r>
        <w:rPr/>
        <w:t>El primero de ellos tiene que ver con la confianza que despierta quien presenta el proyecto para su financiación. Esto tiene que ver con el conocimiento previo de la ONG, de las personas que la dirigen o que están detrás de ella. Un factor muy importante son las relaciones de mistad o de confianza que puedan existir entre los miembros de la AC y los de la ONG.</w:t>
      </w:r>
    </w:p>
    <w:p>
      <w:pPr>
        <w:pStyle w:val="Normal"/>
        <w:rPr/>
      </w:pPr>
      <w:r>
        <w:rPr/>
        <w:t>EL segundo dice relación con la afinidad ideológica entre la fuente de financiación (AC) y el organismo ejecutor del proyecto (ONG). Existen obvias relaciones de parentesco político y/o religioso que tienen mucho que ver para muchas de las agencias donantes.</w:t>
      </w:r>
    </w:p>
    <w:p>
      <w:pPr>
        <w:pStyle w:val="Normal"/>
        <w:rPr/>
      </w:pPr>
      <w:r>
        <w:rPr/>
        <w:t>El tercer criterio se vincula con el tipo de beneficiarios del proyecto y/o el área temática en la cual este se ubica. Hay muchas agencias del Primer Mundo que han definido una cierta especialización funcional o sectorial y que solamente financian proyectos ubicados de dichos parámetros.</w:t>
      </w:r>
    </w:p>
    <w:p>
      <w:pPr>
        <w:pStyle w:val="Normal"/>
        <w:rPr/>
      </w:pPr>
      <w:r>
        <w:rPr/>
        <w:t>Por último, el cuarto de los criterios identificados hace referencia a los méritos propios del proyecto (urgencia, relevancia, impacto, creatividad, posibilidades de replicación, etc).</w:t>
      </w:r>
    </w:p>
    <w:p>
      <w:pPr>
        <w:pStyle w:val="Normal"/>
        <w:rPr/>
      </w:pPr>
      <w:r>
        <w:rPr/>
        <w:t>Es fácil concluir entonces, que si además del último criterio señalado, están operando los tres anteriores identificados y posiblemente muchos más no identificados, todo proyecto comenzará a sufrir adaptaciones o acomodaciones para que sea más colocable o legible por las fuentes financieras. Usando otra imagen para describir este fenómeno podemos decir que todo proyecto experimentará muchos y variados tirones al entrar a concursar por su financiación, tirones que obviamente irán desvirtuando sus objetivos, sus metodologías, sus tiempos de ejecución, etc., es decir que terminan por desnaturalizarlo.</w:t>
      </w:r>
    </w:p>
    <w:p>
      <w:pPr>
        <w:pStyle w:val="Normal"/>
        <w:rPr/>
      </w:pPr>
      <w:r>
        <w:rPr/>
      </w:r>
    </w:p>
    <w:p>
      <w:pPr>
        <w:pStyle w:val="Normal"/>
        <w:rPr/>
      </w:pPr>
      <w:r>
        <w:rPr/>
        <w:t>8. LAS DISTORSIONES Y CONSECUENCIAS NO PREVISTAS</w:t>
      </w:r>
    </w:p>
    <w:p>
      <w:pPr>
        <w:pStyle w:val="Normal"/>
        <w:rPr/>
      </w:pPr>
      <w:r>
        <w:rPr/>
      </w:r>
    </w:p>
    <w:p>
      <w:pPr>
        <w:pStyle w:val="Normal"/>
        <w:rPr/>
      </w:pPr>
      <w:r>
        <w:rPr/>
        <w:t>Las distorsiones producidas en el proyecto primitivo, que es aquel con el cual se comprometió e involucró a la comunidad beneficiaria, generan a su vez múltiples malos entendidos, suspicacias e incluso sospechas, respecto a la actuación de la ONG por parte de los representantes o dirigentes de la comunidad, como también en algunos casos entre el propio personal trabajando en el proyecto por cuenta de la ONG. Ello en razón de que la escasa transparencia existente respecto al presupuesto de los proyectos repercute en todas direcciones.</w:t>
      </w:r>
    </w:p>
    <w:p>
      <w:pPr>
        <w:pStyle w:val="Normal"/>
        <w:rPr/>
      </w:pPr>
      <w:r>
        <w:rPr/>
        <w:t>Es así, entonces, como la conducta de encubrir los gastos de personal disfrazándolos entre otros ítems de gasto, única forma posible de financiar un ítem tan imprescindible para ejecutar el proyecto, se transforma a la larga en fuente de desconfianza hacia la ONG o sus directivos.</w:t>
      </w:r>
    </w:p>
    <w:p>
      <w:pPr>
        <w:pStyle w:val="Normal"/>
        <w:rPr/>
      </w:pPr>
      <w:r>
        <w:rPr/>
        <w:t>Del mismo modo ocurre respecto a los gastos de administración o gestión del proyecto por parte de la ONG, o lo que es lo mismo, los costos asociados a su formulación, a la obtención de financiación, a su supervisión y control, a los informes respecto a su marcha requeridos por la AC que lo ha financiado, y a las rendiciones de cuentas del desembolso presupuestario de los recursos asignados al proyecto.</w:t>
      </w:r>
    </w:p>
    <w:p>
      <w:pPr>
        <w:pStyle w:val="Normal"/>
        <w:rPr/>
      </w:pPr>
      <w:r>
        <w:rPr/>
        <w:t>Gastos todos éstos, que tampoco son financiados. Parece obvio que el conjunto de tareas reseñadas, muchas de las cuales son la contraparte de tareas del mismo tipo llevadas a cabo para cada proyecto financiado por parte de la AC, deberían ser financiados con cargo al costo total de cada proyecto.</w:t>
      </w:r>
    </w:p>
    <w:p>
      <w:pPr>
        <w:pStyle w:val="TextBody"/>
        <w:rPr>
          <w:sz w:val="24"/>
        </w:rPr>
      </w:pPr>
      <w:r>
        <w:rPr>
          <w:sz w:val="24"/>
        </w:rPr>
        <w:t>Es posible que ese sea el procedimiento utilizado de tipo administrativo-contable por parte de muchas AC, para manejar y evaluar sus propios costos operacionales. El criterio allí usado responde a la necesidad de poder evaluar su propia eficacia operativa vinculando sus gastos de operación con los proyectos financiados, que serían en este caso el tipo de producto genrado a través de su función de intermediación. Sin embargo, la función de intermediación no termina en la propia AC, sino que en la ONG ejecutante del proyecto.</w:t>
      </w:r>
    </w:p>
    <w:p>
      <w:pPr>
        <w:pStyle w:val="Normal"/>
        <w:rPr/>
      </w:pPr>
      <w:r>
        <w:rPr/>
        <w:t>¿Por qué funciones similares efectuadas en distintos extremos de la cadena de ayuda tienen en uno de ellos (las AC) costos visibles, y en el otro (las ONG) deben ser invisibilizados?</w:t>
      </w:r>
    </w:p>
    <w:p>
      <w:pPr>
        <w:pStyle w:val="Normal"/>
        <w:rPr/>
      </w:pPr>
      <w:r>
        <w:rPr/>
        <w:t xml:space="preserve">¿Qué decir de las diferencias respecto al valor de dichos costos? ¿No hay aquí algo que inevitablemente hace pensar en </w:t>
      </w:r>
      <w:r>
        <w:rPr>
          <w:i/>
          <w:iCs/>
        </w:rPr>
        <w:t>asimetría</w:t>
      </w:r>
      <w:r>
        <w:rPr/>
        <w:t xml:space="preserve"> y en </w:t>
      </w:r>
      <w:r>
        <w:rPr>
          <w:i/>
          <w:iCs/>
        </w:rPr>
        <w:t>dobles estándares</w:t>
      </w:r>
      <w:r>
        <w:rPr/>
        <w:t xml:space="preserve">? ¿No es ésta una </w:t>
      </w:r>
      <w:r>
        <w:rPr>
          <w:i/>
          <w:iCs/>
        </w:rPr>
        <w:t>réplica a escala de la mecánica de la dependencia</w:t>
      </w:r>
      <w:r>
        <w:rPr/>
        <w:t>?</w:t>
      </w:r>
    </w:p>
    <w:p>
      <w:pPr>
        <w:pStyle w:val="Normal"/>
        <w:rPr/>
      </w:pPr>
      <w:r>
        <w:rPr/>
      </w:r>
    </w:p>
    <w:p>
      <w:pPr>
        <w:pStyle w:val="Normal"/>
        <w:rPr/>
      </w:pPr>
      <w:r>
        <w:rPr/>
      </w:r>
    </w:p>
    <w:p>
      <w:pPr>
        <w:pStyle w:val="Normal"/>
        <w:rPr/>
      </w:pPr>
      <w:r>
        <w:rPr/>
        <w:t>9. LAS TENDENCUAS A LA CONCENTRACIÓN DEL PODER</w:t>
      </w:r>
    </w:p>
    <w:p>
      <w:pPr>
        <w:pStyle w:val="Normal"/>
        <w:rPr/>
      </w:pPr>
      <w:r>
        <w:rPr/>
      </w:r>
    </w:p>
    <w:p>
      <w:pPr>
        <w:pStyle w:val="Normal"/>
        <w:rPr/>
      </w:pPr>
      <w:r>
        <w:rPr/>
        <w:t>Como hemos visto el sistema de ayuda se apoya, fundamentalmente, en un recurso cual es la financiación de los proyectos.  Por lo tanto son los flujos de financiación los que determinan las posibilidades de operación del sistema. De allí entonces, que la obtención de financiación en un sistema como el que analizamos es clave, no solo para la ejecución de los proyectos sino que incluso para la propia subsistencia institucional.</w:t>
      </w:r>
    </w:p>
    <w:p>
      <w:pPr>
        <w:pStyle w:val="Normal"/>
        <w:rPr/>
      </w:pPr>
      <w:r>
        <w:rPr/>
        <w:t>Por las mismas características del sistema se ha desarrollado una tendencia a que las AC confíen en mayor grado en aquellas ONG con las cuales establecen una relación directa, es decir, con aquellas a las cuales conocen. Y como es obvio, el conocimiento se obtiene trabajando juntos. Esto implica lo siguiente: a mayor trabajo conjunto (flujo de financiación de proyectos) mayor conocimiento, a mayor conocimiento mayor confianza, a mayor confianza mayor trabajo conjunto, luego mayor financiación.</w:t>
      </w:r>
    </w:p>
    <w:p>
      <w:pPr>
        <w:pStyle w:val="Normal"/>
        <w:rPr/>
      </w:pPr>
      <w:r>
        <w:rPr/>
      </w:r>
    </w:p>
    <w:p>
      <w:pPr>
        <w:pStyle w:val="Normal"/>
        <w:rPr/>
      </w:pPr>
      <w:r>
        <w:rPr/>
        <w:t>Por otra parte, también es posible afirmar que la concurrencia en este sistema no es para nada perfecta. Esto en razón de que la concurrencia por parte de las nuevas ONG al sistema de cooperación internacional tiene enorme dificultades de ingreso. Si la ONG es nueva, no es conocida por parte de las AC. Por lo cual para ser conocida requiere o iniciar un trabajo, con proyectos sin financiación a la espera de que san financiados, o hacerse conocer en las AC por medio de visitas que implican un fuerte desembolso financieros (pasajes y gastos de hospedaje) con cargo a eventuales ingresos futuros, vía financiación de proyectos.</w:t>
      </w:r>
    </w:p>
    <w:p>
      <w:pPr>
        <w:pStyle w:val="Normal"/>
        <w:rPr/>
      </w:pPr>
      <w:r>
        <w:rPr/>
        <w:t>Asimismo, no es pública y más bien es escasa la información respecto al sistema de cooperación; vale decir, sobre las AC existentes: los ámbitos que priorizan, el nivel de financiación que es posible obtener en cada fuente, los procedimientos de presentación y la duración del trámite de evaluación y de decisión respecto a los proyectos, los mecanismos de ejecución de ayuda, etc.</w:t>
      </w:r>
    </w:p>
    <w:p>
      <w:pPr>
        <w:pStyle w:val="Normal"/>
        <w:rPr/>
      </w:pPr>
      <w:r>
        <w:rPr/>
      </w:r>
    </w:p>
    <w:p>
      <w:pPr>
        <w:pStyle w:val="Normal"/>
        <w:rPr/>
      </w:pPr>
      <w:r>
        <w:rPr/>
        <w:t xml:space="preserve">Todos estos temas de enorme relevancia para las ONG, son sin embargo temas de absoluta </w:t>
      </w:r>
      <w:r>
        <w:rPr>
          <w:i/>
          <w:iCs/>
        </w:rPr>
        <w:t>confidencialidad</w:t>
      </w:r>
      <w:r>
        <w:rPr/>
        <w:t xml:space="preserve"> en su manejo, y de un secreto casi absoluto para aquellos que han llegado a conocer los vericuetos del sistema de ayuda. La conducta corriente y normal es que ese tipo de información sea manejada como absolutamente reservada y con carácter de secreto institucional en cada ONG, accediendo a dicha información sólo los directivos de ella.</w:t>
      </w:r>
    </w:p>
    <w:p>
      <w:pPr>
        <w:pStyle w:val="Normal"/>
        <w:rPr/>
      </w:pPr>
      <w:r>
        <w:rPr/>
        <w:t>Es evidente entonces que dicha información se ha transformado  en mecanismo de poder al interior del sistema. Si paralelamente se toma en consideración que al igual que en otros espacios sociales, hay aquí también una tendencia a la formación de alianzas, de grupos de iguales, de liderazgos, etc., se logra entender el surgimiento de “clubes de buenos amigos” que se apoyan mutuamente, que se recomiendan ante las AC, que se invitan a eventos internaciones, que se difunden y autopromueven en cuanto grupo de iguales en el ámbito del sistema de cooperación.</w:t>
      </w:r>
    </w:p>
    <w:p>
      <w:pPr>
        <w:pStyle w:val="Normal"/>
        <w:rPr/>
      </w:pPr>
      <w:r>
        <w:rPr/>
      </w:r>
    </w:p>
    <w:p>
      <w:pPr>
        <w:pStyle w:val="Normal"/>
        <w:rPr/>
      </w:pPr>
      <w:r>
        <w:rPr/>
        <w:t>10. LA CALIDAD Y PROFESIONALIDAD DEL TRABAJO</w:t>
      </w:r>
    </w:p>
    <w:p>
      <w:pPr>
        <w:pStyle w:val="Normal"/>
        <w:rPr/>
      </w:pPr>
      <w:r>
        <w:rPr/>
      </w:r>
    </w:p>
    <w:p>
      <w:pPr>
        <w:pStyle w:val="Normal"/>
        <w:rPr/>
      </w:pPr>
      <w:r>
        <w:rPr/>
        <w:t>Este es un tema difícil de abordar. La hipótesis que me atrevo a lanzar</w:t>
      </w:r>
    </w:p>
    <w:p>
      <w:pPr>
        <w:pStyle w:val="Normal"/>
        <w:rPr/>
      </w:pPr>
      <w:r>
        <w:rPr/>
        <w:t xml:space="preserve">Es que los rasgos ya descritos del sistema, tienden a deteriorar la calidad del trabajo, ya que se tiende a poner el énfasis en la espectacularidad de los logros y en una búsqueda del </w:t>
      </w:r>
      <w:r>
        <w:rPr>
          <w:i/>
          <w:iCs/>
        </w:rPr>
        <w:t>exhibicionismo</w:t>
      </w:r>
      <w:r>
        <w:rPr/>
        <w:t>, más que en el desatar procesos y dinámicas más lentas y profundas.</w:t>
      </w:r>
    </w:p>
    <w:p>
      <w:pPr>
        <w:pStyle w:val="Normal"/>
        <w:rPr/>
      </w:pPr>
      <w:r>
        <w:rPr/>
        <w:t>Este es un sistema conformado por partes diferenciadas, y como tales con intereses diferentes, de donde se derivan distintas urgencias y ritmos. Se diferencia por consiguiente de otros sistemas donde existe un todo orgánico, en el cual todas las partes, por formar parte de un mismo organismo, teóricamente comparten prioridades, urgencias, ritmos y propósitos, como es el caso de un gobierno, de una iglesia o de un partido político. De allí entonces, que si la forma de relación que se establece en el sistema, es la de dependencia respecto de una parte que provee la financiación, pero siendo ésta una parte diferenciada y externa, la provisión de recursos financieros será afectada por la información que la parte que los otorga obtenga, respecto a la utilización que las otras partes hacen de los recursos provistos. La diferencia respecto a un sistema orgánico es que allí fluyen otros elementos, como ser decisiones, y no solamente como aquí, recursos financieros en una dirección e información en la otra. Cuando esto ocurre, gran parte de la información adquiere un carácter vindicativo y promocional. Y las acciones que respaldan o están en el origen de la información tienden a contaminarse de dicho carácter.</w:t>
      </w:r>
    </w:p>
    <w:p>
      <w:pPr>
        <w:pStyle w:val="Normal"/>
        <w:rPr/>
      </w:pPr>
      <w:r>
        <w:rPr/>
      </w:r>
    </w:p>
    <w:p>
      <w:pPr>
        <w:pStyle w:val="Normal"/>
        <w:rPr/>
      </w:pPr>
      <w:r>
        <w:rPr/>
        <w:t>11.LA “MAGIA” DE LA EVALUACIÓN</w:t>
      </w:r>
    </w:p>
    <w:p>
      <w:pPr>
        <w:pStyle w:val="Normal"/>
        <w:rPr/>
      </w:pPr>
      <w:r>
        <w:rPr/>
      </w:r>
    </w:p>
    <w:p>
      <w:pPr>
        <w:pStyle w:val="Normal"/>
        <w:rPr/>
      </w:pPr>
      <w:r>
        <w:rPr/>
        <w:t>La relación que se establece entre la AC y el proyecto al cual esta AC ha contribuido a financiar, se realiza a través de la entidad ejecutora del proyecto que es la ONG. La AC puede asumir dos actitudes respecto al proyecto una vez financiado. LA primera es desentenderse de éste a partir del momento de su financiación, exigiendo eso sí, un respaldo mínimo de información que posibilite un control administrativo y contable del adecuado uso de los recursos asignados, fundamentalmente para dar respuesta a las obligaciones que la propia AC ha asumido ante terceros (gobierno o agencias gubernamentales, donantes particulares, etc.).</w:t>
      </w:r>
    </w:p>
    <w:p>
      <w:pPr>
        <w:pStyle w:val="Normal"/>
        <w:rPr/>
      </w:pPr>
      <w:r>
        <w:rPr/>
        <w:t>La segunda conducta posible es intentar desarrollar algún tipo de control y supervisión sobre la ejecución del proyecto financiado. (A este proceso se le llama eufemísticamente “acompañamiento”, tal vez para restarle carácter autoritario a dicho proceso.) Ello será posible y conveniente de hacer sólo en proyectos con una duración mínima de algunos meses, dado el ciclo de vida de cada proyecto. En aquellos casos en que la AC cuenta con personal residente en el país será mucho más fácil de llevar a cabo esa supervisión. Si no fuese así, es difícil que dicha supervisión tenga algún sentido real, salvo en proyectos de muy larga duración.</w:t>
      </w:r>
    </w:p>
    <w:p>
      <w:pPr>
        <w:pStyle w:val="Normal"/>
        <w:rPr/>
      </w:pPr>
      <w:r>
        <w:rPr/>
        <w:t>En muchos casos, no es posible la existencia de un control y supervisión real sobre los proyectos ya financiados, ya que el simple ordenamiento para efectos contables de los comprobantes de gastos no posibilita ningún control efectivo sobre nada, excepto papeles.</w:t>
      </w:r>
    </w:p>
    <w:p>
      <w:pPr>
        <w:pStyle w:val="Normal"/>
        <w:rPr/>
      </w:pPr>
      <w:r>
        <w:rPr/>
        <w:t xml:space="preserve">En otros casos, la ausencia de recursos humanos en el terreno dificulta enormemente la supervisión por parte de la AC; es decir, la evaluación sistemática y continua de cada actividad o conjunto de actividades del proyecto que permita ir adaptando la ejecución del proyecto a las exigencias que el propio desarrollo de éste va imponiendo, lográndose así una más adecuada utilización de los recursos y una mejor adaptación de sus contenidos a la realidad (en transformación) en la cual se aplican. Proceso éste, que obviamente se lleva a cabo por los ejecutores del proyecto (ONG), pero sin la participación directa de la AC. Esta ausencia genera una inevitable “incomprensión” al distanciamiento entre el proyecto formulado y financiado, y el proyecto efectivamente ejecutado, que en algún grado general la necesaria adaptación del diseño a la realidad. Distanciamiento que sólo es posible “comprender” al haber sido partícipe de las dificultades que se ha debido enfrentar para llevar a cabo una iniciativa. </w:t>
      </w:r>
    </w:p>
    <w:p>
      <w:pPr>
        <w:pStyle w:val="Normal"/>
        <w:rPr/>
      </w:pPr>
      <w:r>
        <w:rPr/>
        <w:t xml:space="preserve">De aquí deriva la importancia que adquiere la evaluación de los proyectos para las AC. Los procedimientos de evaluación a posteriori constituyen la forma como las AC tratan de formarse un juicio relativamente objetivo respecto a la gestión de las ONG o de los proyectos que están contribuyendo a financiar. Cuestión ésta que es imprescindible para determinar la continuidad del apoyo que están otorgando. </w:t>
      </w:r>
    </w:p>
    <w:p>
      <w:pPr>
        <w:pStyle w:val="Normal"/>
        <w:rPr/>
      </w:pPr>
      <w:r>
        <w:rPr/>
        <w:t>Para ello las AC recurren a la contratación de especialistas o expertos ajenos a la ejecución del proyecto para que lleven a cabo una evaluación de éste, o a visitas periódicas de sus propios funcionarios a las ONG y a los proyectos en ejecución.</w:t>
      </w:r>
    </w:p>
    <w:p>
      <w:pPr>
        <w:pStyle w:val="Normal"/>
        <w:rPr/>
      </w:pPr>
      <w:r>
        <w:rPr/>
      </w:r>
    </w:p>
    <w:p>
      <w:pPr>
        <w:pStyle w:val="Normal"/>
        <w:rPr/>
      </w:pPr>
      <w:r>
        <w:rPr/>
        <w:t>12. LA FUNCION DE RELACIONES PUBLICAS</w:t>
      </w:r>
    </w:p>
    <w:p>
      <w:pPr>
        <w:pStyle w:val="Normal"/>
        <w:rPr/>
      </w:pPr>
      <w:r>
        <w:rPr/>
      </w:r>
    </w:p>
    <w:p>
      <w:pPr>
        <w:pStyle w:val="Normal"/>
        <w:rPr/>
      </w:pPr>
      <w:r>
        <w:rPr/>
        <w:t>La forma como se evalúa los proyectos  adolece también de algunos sesgos importantes de destacar. En primer lugar, es necesario visitar las comunidades en las cuales dichos proyectos se están llevando a cabo, para ver en terreno y consultar con la propia comunidad lo que está pasando con el proyecto.</w:t>
      </w:r>
    </w:p>
    <w:p>
      <w:pPr>
        <w:pStyle w:val="Normal"/>
        <w:rPr/>
      </w:pPr>
      <w:r>
        <w:rPr/>
        <w:t>Habitualmente dichas visitas son concertadas y organizadas por la propia institución ejecutora del proyecto. La razón de tal práctica no es clara, pero se podría suponer que existe la creencia de que los evaluadores son tan ineptos que podrían equivocarse de lugar, de comunidad o de proyecto. Otra raspón que se argumenta es que las excesivas visitas de agentes externos a la comunidad podrían alterar sus formas de existencia, desconociendo absolutamente lo que cada proyecto persigue, que es justamente el cambio, y suponiendo por otra parte un casi absoluto aislamiento cultural de los beneficiarios del proyecto.</w:t>
      </w:r>
    </w:p>
    <w:p>
      <w:pPr>
        <w:pStyle w:val="Normal"/>
        <w:rPr/>
      </w:pPr>
      <w:r>
        <w:rPr/>
        <w:t>Tenemos la impresión de que detrás de esta práctica lo que hay es una actitud defensiva de la ONG o de los ejecutores del proyecto. Existe una cierta flata de confianza en la calidad del trabajo que se está llevando a cabo, lo cual hace temer las evaluaciones externas.</w:t>
      </w:r>
    </w:p>
    <w:p>
      <w:pPr>
        <w:pStyle w:val="Normal"/>
        <w:rPr/>
      </w:pPr>
      <w:r>
        <w:rPr/>
        <w:t>Se constata una falta evidente de transparencia, la cual se manifiesta en esta “preparación o puesta en escena” para la visita de los evaluadores a la cual hemos hecho referencia, y en una segunda práctica que es la actuación de los relacionadores públicos.</w:t>
      </w:r>
    </w:p>
    <w:p>
      <w:pPr>
        <w:pStyle w:val="Normal"/>
        <w:rPr/>
      </w:pPr>
      <w:r>
        <w:rPr/>
        <w:t>En todo proyecto es posible distinguir un conjunto de actores sociales interactuando.</w:t>
      </w:r>
    </w:p>
    <w:p>
      <w:pPr>
        <w:pStyle w:val="Normal"/>
        <w:rPr/>
      </w:pPr>
      <w:r>
        <w:rPr/>
        <w:t>Un primer grupo es la comunidad beneficiaria del proyecto el colectivo de personas con quienes el proyecto se lleva a cabo.</w:t>
      </w:r>
    </w:p>
    <w:p>
      <w:pPr>
        <w:pStyle w:val="Normal"/>
        <w:rPr/>
      </w:pPr>
      <w:r>
        <w:rPr/>
        <w:t>Un segundo grupo son los representantes o dirigentes de dicha comunidad.</w:t>
      </w:r>
    </w:p>
    <w:p>
      <w:pPr>
        <w:pStyle w:val="Normal"/>
        <w:rPr/>
      </w:pPr>
      <w:r>
        <w:rPr/>
        <w:t>Un tercer grupo es el equipo del proyecto; éstos son los profesionales y técnicos que ejecutan el proyecto y forman parte de una o varias ONG o instituciones de otro tipo.</w:t>
      </w:r>
    </w:p>
    <w:p>
      <w:pPr>
        <w:pStyle w:val="Normal"/>
        <w:rPr/>
      </w:pPr>
      <w:r>
        <w:rPr/>
        <w:t>Un cuarto grupo está constituido por quienes proveen los recursos  financieros o de otro tipo para la realización del proyecto. Forman parte de este grupo: los funcionarios de la AC involucrada; los directivos de la ONG en caso de proyectos grandes, Y también en el caso de las ONG de cierta magnitud. Sin embargo, el sistema conformado por estos actores se va modificando a lo largo de la ejecución del proyecto, se va haciendo más complejo, y van surgiendo nuevos actores.</w:t>
      </w:r>
    </w:p>
    <w:p>
      <w:pPr>
        <w:pStyle w:val="Normal"/>
        <w:rPr/>
      </w:pPr>
      <w:r>
        <w:rPr/>
        <w:t>Uno de los nuevos actores que surge en los proyectos o en la relación entre una ONG y una comunidad concreta, son los integrantes de la comunidad que en razón de sus condiciones de liderazgo y su condición de dirigente en ella, asumen inicialmente la representación de ésta en la relación con la ONG pero que en la medida en que se involucran en forma creciente en la gestión del proyecto, y adquieren y llegan a manejar el “discurso” propio del proyecto, van progresivamente transformándose en una suerte de para-profesionales o semi-funcionarios de éste.</w:t>
      </w:r>
    </w:p>
    <w:p>
      <w:pPr>
        <w:pStyle w:val="Normal"/>
        <w:rPr/>
      </w:pPr>
      <w:r>
        <w:rPr/>
        <w:t>Este tipo de actor es el que frecuentemente desarrolla la función de vocero de las virtudes del proyecto ante los otros agentes externos.</w:t>
      </w:r>
    </w:p>
    <w:p>
      <w:pPr>
        <w:pStyle w:val="Normal"/>
        <w:rPr/>
      </w:pPr>
      <w:r>
        <w:rPr/>
        <w:t xml:space="preserve">Asimismo es el nexo relacionador entre la comunidad y los profesionales de la ONG, y eventualmente el mediador en casos de conflicto de intereses entre los diversos actores involucrados. Por la escasez de tiempo, que caracteriza las visitas a terreno que llevan a cabo los funcionarios de las AC u otros tipos de agentes externos no involucrados en la ejecución del proyecto, la mayoría de las veces el principal informante, y a veces el único al cual se accede, es al </w:t>
      </w:r>
      <w:r>
        <w:rPr>
          <w:i/>
          <w:iCs/>
        </w:rPr>
        <w:t>vocero o “relacionador público”.</w:t>
      </w:r>
    </w:p>
    <w:p>
      <w:pPr>
        <w:pStyle w:val="Normal"/>
        <w:rPr/>
      </w:pPr>
      <w:r>
        <w:rPr/>
      </w:r>
    </w:p>
    <w:p>
      <w:pPr>
        <w:pStyle w:val="Normal"/>
        <w:rPr/>
      </w:pPr>
      <w:r>
        <w:rPr/>
        <w:t>13.¿NUEVOS LIDERAZGOS O REPRODUCCIÓN DEL CLIENTELISMO?</w:t>
      </w:r>
    </w:p>
    <w:p>
      <w:pPr>
        <w:pStyle w:val="Normal"/>
        <w:rPr/>
      </w:pPr>
      <w:r>
        <w:rPr/>
      </w:r>
    </w:p>
    <w:p>
      <w:pPr>
        <w:pStyle w:val="Normal"/>
        <w:rPr/>
      </w:pPr>
      <w:r>
        <w:rPr/>
        <w:t xml:space="preserve">Los procesos antes descritos pueden conducir indistintamente: a una </w:t>
      </w:r>
      <w:r>
        <w:rPr>
          <w:i/>
          <w:iCs/>
        </w:rPr>
        <w:t>reproducción de las formas de clientelismo</w:t>
      </w:r>
      <w:r>
        <w:rPr/>
        <w:t xml:space="preserve"> típicas y propias de nuestra cultura, fortaleciendo las relaciones de dominación y sometimiento existentes en las comunidades donde los proyectos se llevan a cabo; o la inversa, contribuir a la generación de un nuevo tipo de dirigentes y a nuevas formas de liderazgo que posibiliten una creciente autodependencia de dichas comunidades y al surgimiento de formas de relación más simétricas entre sus miembros.</w:t>
      </w:r>
    </w:p>
    <w:p>
      <w:pPr>
        <w:pStyle w:val="Normal"/>
        <w:rPr/>
      </w:pPr>
      <w:r>
        <w:rPr/>
        <w:t>En la medida en que los procesos antes descritos conduzcan a un progresivo traspaso de saberes y conocimientos que posibilite grados mayores de autonomía de la organización y comunidad involucrada en el proyecto, y en que dicho traspaso se lleve a cabo en forma democrática y no sea monopolizado sólo por algunos miembros de la comunidad, ello apuntará en una perspectiva liberadora. De no ser así, posiblemente fortalecerá las tendencias a la oligarquización que inevitablemente enfrenta todo colectivo humano.</w:t>
      </w:r>
    </w:p>
    <w:p>
      <w:pPr>
        <w:pStyle w:val="Normal"/>
        <w:rPr/>
      </w:pPr>
      <w:r>
        <w:rPr/>
        <w:t xml:space="preserve">El problema se sitúa entonces en </w:t>
      </w:r>
      <w:r>
        <w:rPr>
          <w:i/>
          <w:iCs/>
        </w:rPr>
        <w:t>cómo hacer para socializar y democratizar desde un comienzo la transferencia cultural que lleva en sí cada proyecto de desarrollo, y en hacerse prescindible cuando dicha trasferencia ha sido realizada</w:t>
      </w:r>
      <w:r>
        <w:rPr/>
        <w:t>. De allí deriva la importancia de destacar un fenómeno sobre el cual es necesario detenerse a hacer algunas reflexiones, cual es la determinación del momento en el cual es más conveniente que se produzca la prescindibilidad del papel mediador de la ONG en la cadena de ayuda.</w:t>
      </w:r>
    </w:p>
    <w:p>
      <w:pPr>
        <w:pStyle w:val="Normal"/>
        <w:rPr/>
      </w:pPr>
      <w:r>
        <w:rPr/>
        <w:t>Es posible que en algunos casos pueda darse una cierta tendencia a que la mediación necesaria entre la AC y la comunidad beneficiaria de la ayuda, que lleva a cabo la ONG, sea vista como innecesaria a partir del un determinado momento, ya sea por la institución financiadora del proyecto o por los dirigentes de la comunidad o de la organización de base beneficiaria de la ayuda. Ello es algo necesario y conveniente, que podría estar significando que se ha ido alcanzando un grado creciente de autonomía por parte de los beneficiarios de la ayuda, el cual los lleva a prescindir de ésta.</w:t>
      </w:r>
    </w:p>
    <w:p>
      <w:pPr>
        <w:pStyle w:val="Normal"/>
        <w:rPr/>
      </w:pPr>
      <w:r>
        <w:rPr/>
        <w:t xml:space="preserve">Sin embargo, puede también ocurrir que dicha exclusión de la ONG de la cadena de ayuda, responda a intereses que no apuntan hacia la autodependencia sino que todo lo contrario. No es irreal pensar en la existencia de dirigentes de base manipuladores, o de AC cuyos funcionarios son entrampados por dichas manipulaciones. De todos modos es necesario juzgar muy profundamente estas situaciones ya que </w:t>
      </w:r>
      <w:r>
        <w:rPr>
          <w:i/>
          <w:iCs/>
        </w:rPr>
        <w:t>toda separación implica algún grado de quiebra y conflicto aunque ella sea sentida por todos los actores involucrados como necesaria</w:t>
      </w:r>
      <w:r>
        <w:rPr/>
        <w:t xml:space="preserve">. Hay una dificultad natural para romper las rutinas establecidas, y ello es mucho más difícil para quienes como la ONG, al igual que los padres con sus hijos, deben hacerse a un lado ya aceptar el crecimiento del otro. Por lo tanto, es también posible que exista una tendencia en la ONG a exagerar la crítica de las intenciones y conductas de los otros actores involucrados en estas situaciones de prescindencia. </w:t>
      </w:r>
    </w:p>
    <w:p>
      <w:pPr>
        <w:pStyle w:val="Normal"/>
        <w:rPr/>
      </w:pPr>
      <w:r>
        <w:rPr/>
      </w:r>
    </w:p>
    <w:p>
      <w:pPr>
        <w:pStyle w:val="Normal"/>
        <w:rPr/>
      </w:pPr>
      <w:r>
        <w:rPr/>
        <w:t>14.¿A QUIEN SE ESTA REALMENTE AYUDANDO?</w:t>
      </w:r>
    </w:p>
    <w:p>
      <w:pPr>
        <w:pStyle w:val="Normal"/>
        <w:rPr/>
      </w:pPr>
      <w:r>
        <w:rPr/>
      </w:r>
    </w:p>
    <w:p>
      <w:pPr>
        <w:pStyle w:val="Normal"/>
        <w:rPr/>
      </w:pPr>
      <w:r>
        <w:rPr/>
        <w:t>Esto nos lleva a hacernos una pregunta realmente fundamental: ¿A quién se está realmente ayudando?</w:t>
      </w:r>
    </w:p>
    <w:p>
      <w:pPr>
        <w:pStyle w:val="Normal"/>
        <w:rPr/>
      </w:pPr>
      <w:r>
        <w:rPr/>
        <w:t xml:space="preserve">El hecho de que el propósito de la ayuda esté claramente definido para quienes inician la cadena o cooperación, las AC, no necesariamente significa que sea sí en la realidad. Ya hemos visto, al analizar de una manera bastante superficial la operación del sistema de cooperación, cómo se va produciendo una progresiva distorsión que distancia enormemente los logros o resultados obtenidos de los objetivos o finalidades perseguidas. Por consiguiente, es válido preguntarse si los propósitos inicialmente definidos son realmente compartidos por todos los actores del sistema de cooperación, o más bien  los que tenemos entre manos es </w:t>
      </w:r>
      <w:r>
        <w:rPr>
          <w:i/>
          <w:iCs/>
        </w:rPr>
        <w:t>un sistema donde distintos actores con intereses diferenciados entre sí, comparten prácticas ambiguas y un discurso polisémico, que les permite a cada cual obtener parcialmente el logro de sus objetivos propios.</w:t>
      </w:r>
    </w:p>
    <w:p>
      <w:pPr>
        <w:pStyle w:val="Normal"/>
        <w:rPr/>
      </w:pPr>
      <w:r>
        <w:rPr/>
        <w:t xml:space="preserve">De allí que cabe preguntarse sobre cuáles son las intenciones o propósitos que lleva a cada uno de los actores a involucrarse en el sistema de cooperación. Cuestión ésta, que es obviamente un tema de difícil respuesta, salvo el recurrir a generalizaciones que no nos conducen a nada. Lo que sin embargo es posible constatar y es conveniente explicitar para avanzar en nuestras reflexiones, es que </w:t>
      </w:r>
      <w:r>
        <w:rPr>
          <w:i/>
          <w:iCs/>
        </w:rPr>
        <w:t>existen propósitos diversos y no necesariamente convergentes.</w:t>
      </w:r>
    </w:p>
    <w:p>
      <w:pPr>
        <w:pStyle w:val="Normal"/>
        <w:rPr/>
      </w:pPr>
      <w:r>
        <w:rPr/>
        <w:t>Es probable que esta diversidad de propósitos no sea tan visible y notoria si es que éstos son convergentes. Si no es así, al cabo de un cierto período las contradicciones entre los propósitos de los diferentes acores se harán patentes y tenderán a anular los efectos positivos derivados del proyecto. Se generarán de este modo cierto tipo de resistencias y desconfianzas que dificultarán el quehacer conjunto futuro con otros actores del sistema, aunque ellos sean diferentes de los involucrados anteriormente.</w:t>
      </w:r>
    </w:p>
    <w:p>
      <w:pPr>
        <w:pStyle w:val="Normal"/>
        <w:rPr/>
      </w:pPr>
      <w:r>
        <w:rPr/>
        <w:t>Los tipos de aprendizaje adquiridos de situaciones como las anteriores harán que en muchos casos, como una forma de evitar conflictos y de apuntar a una relativa convergencia de intereses, se tienda a desdibujar los intereses propios vinculados al proyecto y a asumir simuladamente intereses ajenos. Un caso típico es la conducta de muchas ONG que se dedican a promover proyectos para los cuales hay financiación en vez de intentar desarrollar proyectos que respondan a lo que la realidad les demanda, o la adaptación que las ONG e incluso las propias AC van haciendo a su propio discurso y práctica institucional para adaptarse a las modas temáticas, porque ellas están respaldadas por recursos de tipo financiero. Otro ejemplo es el surgimiento o más bien creación de organizaciones ad-hoc en la comunidad para justificar un proyecto u obtener financiación para su ejecución.</w:t>
      </w:r>
    </w:p>
    <w:p>
      <w:pPr>
        <w:pStyle w:val="Normal"/>
        <w:rPr/>
      </w:pPr>
      <w:r>
        <w:rPr/>
        <w:t>Una de las principales tentaciones que experimentan las ONG es el de buscar la elaboración de proyectos que sólo apunten a justificar su existencia institucional, o para los profesionales que trabajemos en ellas, el de formular proyectos que únicamente justifiquen nuestros propios salarios.</w:t>
      </w:r>
    </w:p>
    <w:p>
      <w:pPr>
        <w:pStyle w:val="Normal"/>
        <w:rPr/>
      </w:pPr>
      <w:r>
        <w:rPr/>
      </w:r>
    </w:p>
    <w:p>
      <w:pPr>
        <w:pStyle w:val="Normal"/>
        <w:rPr/>
      </w:pPr>
      <w:r>
        <w:rPr/>
      </w:r>
    </w:p>
    <w:p>
      <w:pPr>
        <w:pStyle w:val="Normal"/>
        <w:rPr/>
      </w:pPr>
      <w:r>
        <w:rPr/>
      </w:r>
    </w:p>
    <w:p>
      <w:pPr>
        <w:pStyle w:val="Normal"/>
        <w:rPr/>
      </w:pPr>
      <w:r>
        <w:rPr/>
        <w:t>15.LA DISTANCIA FACTICA ENTRE EL DISCURSO Y LA PRACTICA</w:t>
      </w:r>
    </w:p>
    <w:p>
      <w:pPr>
        <w:pStyle w:val="Normal"/>
        <w:rPr/>
      </w:pPr>
      <w:r>
        <w:rPr/>
      </w:r>
    </w:p>
    <w:p>
      <w:pPr>
        <w:pStyle w:val="Normal"/>
        <w:rPr/>
      </w:pPr>
      <w:r>
        <w:rPr/>
        <w:t>Tal vez en lo anteriormente descrito, se encuentre una explicación para la significativa distancia que se da en los hechos entre el discurso contenido en los proyectos, en términos de los objetivos y de las transformaciones que se pretende lograr, y la práctica real del proyecto, en términos de los resultados efectivamente obtenidos. Esta distancia se expresa también entre la filosofía explícita subyacente a cada proyecto, y que forma parte de la autodefinición de cada ONG o AC y el estilo o forma de hacer las cosas que caracteriza el quehacer institucional.</w:t>
      </w:r>
    </w:p>
    <w:p>
      <w:pPr>
        <w:pStyle w:val="Normal"/>
        <w:rPr/>
      </w:pPr>
      <w:r>
        <w:rPr/>
        <w:t>Esta tendencia esquizoide que de algún modo se hace presente en el quehacer de las ONG, también se ve retroalimentada y potenciada por una cierta propensión a la sobrevaloración de los éxitos y a una subvaloración de los fracasos obtenidos en la ejecución de los proyectos.</w:t>
      </w:r>
    </w:p>
    <w:p>
      <w:pPr>
        <w:pStyle w:val="Normal"/>
        <w:rPr/>
      </w:pPr>
      <w:r>
        <w:rPr/>
      </w:r>
    </w:p>
    <w:p>
      <w:pPr>
        <w:pStyle w:val="Normal"/>
        <w:rPr/>
      </w:pPr>
      <w:r>
        <w:rPr/>
        <w:t>16. “EL DAÑO DE LAS BUENAS INTENCIONES”</w:t>
      </w:r>
    </w:p>
    <w:p>
      <w:pPr>
        <w:pStyle w:val="Normal"/>
        <w:rPr/>
      </w:pPr>
      <w:r>
        <w:rPr/>
      </w:r>
    </w:p>
    <w:p>
      <w:pPr>
        <w:pStyle w:val="Normal"/>
        <w:rPr/>
      </w:pPr>
      <w:r>
        <w:rPr/>
        <w:t>Lo que no es posible dejar de considerar es el hecho de que aún con las mejores intenciones del mundo, es posible son embargo generar enormes “daños”. Todo dependerá de los satisfactores (1) utilizados en el sistema de ayuda. Existirán modalidades de ayuda, que por la forma en que se lleva a cabo dicha ayuda o cooperación no contribuirán a posibilitar una creciente autodependencia de las comunidades involucradas en los proyectos o los programas, sino que más bien reforzarán las relaciones de dependencia existentes o generarán nuevas dependencias. Es posible pensar que en muchos casos se proceda inconscientemente de tal manera; pero en otros no sólo será una actuación consciente, sino, incluso, deliberada. Un caso típico en tal sentido, es la forma como durante largo tiempo procedió la AID, vinculando su actuación y ayuda a los intereses geopolíticos de los Estados Unidos. Es importante, por lo tanto, intentar desentrañar no tanto las intenciones definidas por los actores, sino más bien el sentido que llegan a asumir sus acciones en determinados contextos para los restantes actores del sistema de cooperación.</w:t>
      </w:r>
    </w:p>
    <w:p>
      <w:pPr>
        <w:pStyle w:val="Normal"/>
        <w:rPr/>
      </w:pPr>
      <w:r>
        <w:rPr/>
      </w:r>
    </w:p>
    <w:p>
      <w:pPr>
        <w:pStyle w:val="Normal"/>
        <w:rPr/>
      </w:pPr>
      <w:r>
        <w:rPr/>
        <w:t>17. ¿HACIA NUEVAS FORMAS DE DOMINACIÓN?</w:t>
      </w:r>
    </w:p>
    <w:p>
      <w:pPr>
        <w:pStyle w:val="Normal"/>
        <w:rPr/>
      </w:pPr>
      <w:r>
        <w:rPr/>
      </w:r>
    </w:p>
    <w:p>
      <w:pPr>
        <w:pStyle w:val="Normal"/>
        <w:rPr/>
      </w:pPr>
      <w:r>
        <w:rPr/>
        <w:t xml:space="preserve">Gran parte de las formas actuales de ayuda que llevan a cabo las AC del Primer Mundo se enmarca dentro del estilo de conducta que Manfred Max Neef definió como el de “Pensamiento Norteño para el Actuar Sureño”. No es posible interpretar de otra manera los </w:t>
      </w:r>
      <w:r>
        <w:rPr>
          <w:i/>
          <w:iCs/>
        </w:rPr>
        <w:t>vaivenes y oscilaciones temáticas que periódicamente sacuden a todo el sistema de cooperación</w:t>
      </w:r>
      <w:r>
        <w:rPr/>
        <w:t>, y que incluso llevan a cambiar de manera sustancial no solo los proyectos y programas, sino que también, hasta las autodefiniciones institucionales. Como tampoco es ajeno a este estilo, la permanente introducción de “novedades” metodológicas y conceptuales que en muchos casos responden más a problemáticas europeas que sudamericanas.</w:t>
      </w:r>
    </w:p>
    <w:p>
      <w:pPr>
        <w:pStyle w:val="Normal"/>
        <w:rPr/>
      </w:pPr>
      <w:r>
        <w:rPr/>
        <w:t xml:space="preserve">Existe cada día de una manera más notoria, </w:t>
      </w:r>
      <w:r>
        <w:rPr>
          <w:i/>
          <w:iCs/>
        </w:rPr>
        <w:t>una creciente imposición de un modelo eurocéntrico de desarrollo</w:t>
      </w:r>
      <w:r>
        <w:rPr/>
        <w:t>, cuyos ejes se pueden caracterizar fácilmente: democracia política, rol subsidiario del Estado, diálogo y solidaridad interclasista (concertación social), el realismo como acotador de lo posible, rechazo a las soluciones extremas, entre otros. Este modelo es obviamente un camino que prioriza el desarrollo de un centro político anclado en las capas sociales integradas de la sociedad, pero con una vocación integradora de los no integrados, para ampliar así la base de la sustentación social y política del sistema.</w:t>
      </w:r>
    </w:p>
    <w:p>
      <w:pPr>
        <w:pStyle w:val="Normal"/>
        <w:rPr/>
      </w:pPr>
      <w:r>
        <w:rPr/>
        <w:t>Todo ello, en el contexto de una economía de mercado integrada a los mercados mundiales donde el papel del Estado pierde creciente importancia.</w:t>
      </w:r>
    </w:p>
    <w:p>
      <w:pPr>
        <w:pStyle w:val="Normal"/>
        <w:rPr/>
      </w:pPr>
      <w:r>
        <w:rPr/>
        <w:t>Gran parte de la ayuda proveniente hoy desde Europa, lo hace través de sus grandes AC de carácter ideológico y ellas tienen  nítidos interlocutores del mismo carácter en cada país de Latinoamérica. Sus programas de ayuda tienen claros propósitos políticos y constituyen una forma encubierta de intervención.</w:t>
      </w:r>
    </w:p>
    <w:p>
      <w:pPr>
        <w:pStyle w:val="Textoindependiente2"/>
        <w:rPr>
          <w:sz w:val="24"/>
        </w:rPr>
      </w:pPr>
      <w:r>
        <w:rPr>
          <w:sz w:val="24"/>
        </w:rPr>
        <w:t xml:space="preserve">Se presenta así una paradoja entre el propósito definido del sistema de potenciar la autodependencia de quienes son ayudados y un estilo de actuación crecientemente intervensionista y generador de múltiples dependencias. </w:t>
      </w:r>
    </w:p>
    <w:p>
      <w:pPr>
        <w:pStyle w:val="Normal"/>
        <w:rPr>
          <w:sz w:val="24"/>
        </w:rPr>
      </w:pPr>
      <w:r>
        <w:rPr>
          <w:sz w:val="24"/>
        </w:rPr>
      </w:r>
    </w:p>
    <w:p>
      <w:pPr>
        <w:pStyle w:val="Normal"/>
        <w:rPr/>
      </w:pPr>
      <w:r>
        <w:rPr/>
        <w:t>18.¿CÓMO SUPERAR LOS PROBLEMAS IDENTIFICADOS?</w:t>
      </w:r>
    </w:p>
    <w:p>
      <w:pPr>
        <w:pStyle w:val="Normal"/>
        <w:rPr/>
      </w:pPr>
      <w:r>
        <w:rPr/>
      </w:r>
    </w:p>
    <w:p>
      <w:pPr>
        <w:pStyle w:val="Normal"/>
        <w:rPr/>
      </w:pPr>
      <w:r>
        <w:rPr/>
        <w:t xml:space="preserve">Creo que no es posible pensar en una superación de las situaciones reseñadas, sin </w:t>
      </w:r>
      <w:r>
        <w:rPr>
          <w:i/>
          <w:iCs/>
        </w:rPr>
        <w:t>un serio esfuerzo por alcanzar una mayor simetría en las relaciones entre los actores del sistema.</w:t>
      </w:r>
      <w:r>
        <w:rPr/>
        <w:t xml:space="preserve"> Ello, indudablemente es algo bastante difícil, en razón de los diferenciales de acceso a recursos de poder. Sin embargo, la pertenencia a un sistema común genera entre todos los actores relaciones de interdependencia que pueden potenciar una creciente autodependencia relativa, siempre y cuando los satisfactores que se utilicen dentro del sistema sean los adecuados.</w:t>
      </w:r>
    </w:p>
    <w:p>
      <w:pPr>
        <w:pStyle w:val="Normal"/>
        <w:rPr/>
      </w:pPr>
      <w:r>
        <w:rPr/>
        <w:t>En este sentido es posible enunciar algunas ideas.</w:t>
      </w:r>
    </w:p>
    <w:p>
      <w:pPr>
        <w:pStyle w:val="Normal"/>
        <w:rPr/>
      </w:pPr>
      <w:r>
        <w:rPr/>
        <w:t xml:space="preserve">La primera de ellas, dice relación con la conceptualización del conjunto del sistema. </w:t>
      </w:r>
      <w:r>
        <w:rPr>
          <w:i/>
          <w:iCs/>
        </w:rPr>
        <w:t xml:space="preserve">El sistema de cooperación al desarrollo debe ser concebido (y definido) como un mecanismo de carácter eminentemente redistributivo, cuyo objetivo fundamental es apuntar a reducir las asimetrías existentes en el ámbito internacional, como también en el ámbito interno de los países menos desarrollados. </w:t>
      </w:r>
      <w:r>
        <w:rPr/>
        <w:t>Este sistema se caracteriza por su carácter cooperativo y no competitivo (o al menos de competitividad regulada). La manera de evitar la competitividad es buscando la mayor transparencia informativa posible,  dado que como ya se ha señalado existe una tendencia a la monopolización informativa dentro del sistema.</w:t>
      </w:r>
    </w:p>
    <w:p>
      <w:pPr>
        <w:pStyle w:val="Normal"/>
        <w:rPr/>
      </w:pPr>
      <w:r>
        <w:rPr/>
        <w:t xml:space="preserve">Una segunda idea es la de </w:t>
      </w:r>
      <w:r>
        <w:rPr>
          <w:i/>
          <w:iCs/>
        </w:rPr>
        <w:t xml:space="preserve">apuntar a la creación de una comunidad de ONG organizada orgánicamente y capaz de recoger, colectar, acumular, producir y difundir literatura que nos permita realizar aprendizajes colectivos crecientemente socializables, como modo de contribuir a la creación de una cultura democrática (2). </w:t>
      </w:r>
      <w:r>
        <w:rPr/>
        <w:t>En dicha comunidad debería existir una adecuada división del trabajo, de forma tal, que se generen relaciones de complementariedad y de cooperación entre sus integrantes.</w:t>
      </w:r>
    </w:p>
    <w:p>
      <w:pPr>
        <w:pStyle w:val="Normal"/>
        <w:rPr/>
      </w:pPr>
      <w:r>
        <w:rPr/>
        <w:t xml:space="preserve">Una tercera idea es la </w:t>
      </w:r>
      <w:r>
        <w:rPr>
          <w:i/>
          <w:iCs/>
        </w:rPr>
        <w:t>búsqueda de nuevos sistemas y formas de financiación que posibiliten una mayor autodependencia financiera y el paso desde la financiación principalmente de proyectos de corto plazo a la financiación de procesos.</w:t>
      </w:r>
    </w:p>
    <w:p>
      <w:pPr>
        <w:pStyle w:val="Normal"/>
        <w:rPr/>
      </w:pPr>
      <w:r>
        <w:rPr/>
        <w:t xml:space="preserve">Una cuarta idea es la necesidad de </w:t>
      </w:r>
      <w:r>
        <w:rPr>
          <w:i/>
          <w:iCs/>
        </w:rPr>
        <w:t xml:space="preserve">transitar progresivamente hacia proyectos, programas y ONG que sean gestionadas por los propios usuarios o beneficiarios. </w:t>
      </w:r>
      <w:r>
        <w:rPr/>
        <w:t>Esta, a nuestro entender, es la única forma de evitar que el saber profesional y técnico del cual disponen las ONG se transforme en una nueva forma de poder, más humanizado y civilizado en cuanto a su ejercicio, pero poder y dominación sobre otros al fin y al cabo. Pero sobre todo que las dinámicas generadas por el sistema de ayuda y cooperación para el desarrollo, es decir por universo de agencias, ONG y comunidades involucradas en éste, contribuyan realmente a desencadenar procesos de efectiva liberación para todos y para cada ser humano.</w:t>
      </w:r>
    </w:p>
    <w:p>
      <w:pPr>
        <w:pStyle w:val="Normal"/>
        <w:rPr/>
      </w:pPr>
      <w:r>
        <w:rPr/>
      </w:r>
    </w:p>
    <w:p>
      <w:pPr>
        <w:pStyle w:val="Normal"/>
        <w:numPr>
          <w:ilvl w:val="0"/>
          <w:numId w:val="2"/>
        </w:numPr>
        <w:rPr/>
      </w:pPr>
      <w:r>
        <w:rPr/>
        <w:t>Usamos el concepto de satisfactor en el mismo sentido que en: Max-Neef, M.,Elizalde A., y Hopenhayn, M.:</w:t>
      </w:r>
      <w:r>
        <w:rPr>
          <w:i/>
          <w:iCs/>
        </w:rPr>
        <w:t>Desarrollo a Escala Humana: una opción para el futuro</w:t>
      </w:r>
      <w:r>
        <w:rPr/>
        <w:t>, Uppsala, CEPAUR-Dag Hammarskjold Foundation, 1986.</w:t>
      </w:r>
    </w:p>
    <w:p>
      <w:pPr>
        <w:pStyle w:val="Normal"/>
        <w:numPr>
          <w:ilvl w:val="0"/>
          <w:numId w:val="2"/>
        </w:numPr>
        <w:rPr/>
      </w:pPr>
      <w:r>
        <w:rPr/>
        <w:t xml:space="preserve">Ver ARBAB, Farzam y Anello, Eloy: “Un proyecto de aprendizaje para organizaciones no gubernamentales de desarrollo”, en </w:t>
      </w:r>
      <w:r>
        <w:rPr>
          <w:i/>
          <w:iCs/>
        </w:rPr>
        <w:t>Sociedad civil y cultura democrática</w:t>
      </w:r>
      <w:r>
        <w:rPr/>
        <w:t>, M. Max-Neef y A. Elizalde (eds.), Nordan-Cepaur, Montevideo, 199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9:00Z</dcterms:created>
  <dc:creator>AGATA SZEKELY</dc:creator>
  <dc:description/>
  <dc:language>en-US</dc:language>
  <cp:lastModifiedBy>unida</cp:lastModifiedBy>
  <dcterms:modified xsi:type="dcterms:W3CDTF">2002-05-30T20:29:00Z</dcterms:modified>
  <cp:revision>2</cp:revision>
  <dc:subject/>
  <dc:title>Las ONG y la Cooperación Internacional </dc:title>
</cp:coreProperties>
</file>