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Estimados participante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Vamos a ingresar ahora, con el panorama de la problemática ambiental y la sostenibilidad estudiados en la primera clase, en la temática energét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Estoy adjuntando dos clase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1. Problemática de la Atmósfera. En esta clase se presenta, esquemáticamente, el modelo energético actual, basado fundamentalmente en hidrocarburos y complementariamente en energía nuclear e hidroeléctrica de gran escala, y sus consecuencias sobre el medio ambiente planeta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2. Cambio Climático. Aquí se estudia, a través de un artículo de mi autoría, el gran problema que constituye el Calentamiento Global y el consecuente Cambio Climático, que es resultante de tal modelo energétic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Luego de estudiarlas detenidamente y leer los materiales complementarios, podrán responder la consigna adjun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</w:rPr>
      </w:pPr>
      <w:r>
        <w:rPr>
          <w:rStyle w:val="Emphasis"/>
          <w:rFonts w:cs="Trebuchet MS" w:ascii="Trebuchet MS" w:hAnsi="Trebuchet MS"/>
          <w:i w:val="false"/>
        </w:rPr>
        <w:t>Cordiales saludos,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</w:rPr>
        <w:t>Lucio Capalb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065" cy="153035"/>
          <wp:effectExtent l="0" t="0" r="0" b="0"/>
          <wp:docPr id="1" name="a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logo_un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6:00Z</dcterms:created>
  <dc:creator>SM</dc:creator>
  <dc:description/>
  <cp:keywords/>
  <dc:language>en-US</dc:language>
  <cp:lastModifiedBy>SM</cp:lastModifiedBy>
  <dcterms:modified xsi:type="dcterms:W3CDTF">2009-08-31T15:55:00Z</dcterms:modified>
  <cp:revision>3</cp:revision>
  <dc:subject/>
  <dc:title>Estimados participantes:</dc:title>
</cp:coreProperties>
</file>