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CONSIGNA TEMA 3: EFICIENCIA ENERGETICA</w:t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1. Explique la diferencia entre igual consumo con eficiencia energética y </w:t>
      </w:r>
      <w:r>
        <w:rPr>
          <w:rFonts w:cs="Trebuchet MS" w:ascii="Trebuchet MS" w:hAnsi="Trebuchet MS"/>
          <w:i/>
          <w:lang w:val="es-ES_tradnl"/>
        </w:rPr>
        <w:t xml:space="preserve">reducción </w:t>
      </w:r>
      <w:r>
        <w:rPr>
          <w:rFonts w:cs="Trebuchet MS" w:ascii="Trebuchet MS" w:hAnsi="Trebuchet MS"/>
          <w:lang w:val="es-ES_tradnl"/>
        </w:rPr>
        <w:t>del consumo (Sugerencia: tomar en cuenta la “Paradoja de Jevons”)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2. Proponga políticas y leyes (en total 3) para impulsar la eficiencia energética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3.  Piense una acción en su casa, otra en su trabajo y otra para proponer a los vecinos de su barrio, que promuevan la EE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_tradnl"/>
        </w:rPr>
        <w:t>4.  Una lámpara de 23 W compacta de bajo consumo cuesta $ 20 y una bombita incandescente de 100 W, que produce la misma iluminación, cuesta $ 1,5. Mientras que la lámpara de bajo consumo durará 5 años, la incandescente solo durará un año. Si el precio del KW-h (kilowat hora) es de 10 centavos ($ 0,1), indicar cual será más económica en su Costo Total, y cual sería el Costo Total de cada una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Nota 1: para calcular el costo operativo total usar el plazo de 5 años, por lo cual se requerirán 5 bombitas incandescentes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Nota 2: Para calcular el número de horas de funcionamiento anual, usar 1000 hs por año (sería algo menos de 3 hs diarias encendida)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5. En una ciudad determinada, el parque automotor es de un 100 % de automotores a nafta o gas-oil, combustibles contaminantes que contribuyen al efecto invernadero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i en 10 años se educara a la gente para usar la mitad de veces el automóvil (sea caminando mas, usando bicicletas o viajando con un mínimo de 2 pasajeros por viaje), se reemplazara el 40 % parque automotor por vehículos a hidrógeno (considerarlos como “0” contaminación) y los automóviles convencionales remanentes mejoraran su eficiencia del 30 % al 50 % ¿a que porcentaje se reduciría el impacto ambiental?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uentan con un plazo de una semana recibida esta consigna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rdiales saludos,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Lucio Capalbo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00808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065" cy="153035"/>
          <wp:effectExtent l="0" t="0" r="0" b="0"/>
          <wp:docPr id="1" name="a_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_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589280</wp:posOffset>
          </wp:positionV>
          <wp:extent cx="1418590" cy="584200"/>
          <wp:effectExtent l="0" t="0" r="0" b="0"/>
          <wp:wrapSquare wrapText="bothSides"/>
          <wp:docPr id="2" name="logo_un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d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8:00Z</dcterms:created>
  <dc:creator>Lucio</dc:creator>
  <dc:description/>
  <cp:keywords/>
  <dc:language>en-US</dc:language>
  <cp:lastModifiedBy>SM</cp:lastModifiedBy>
  <dcterms:modified xsi:type="dcterms:W3CDTF">2009-09-18T13:20:00Z</dcterms:modified>
  <cp:revision>4</cp:revision>
  <dc:subject/>
  <dc:title>CONSIGNA TEMA 2: MODELO ENERGÉTICO Y CALENTAMIENTO GLOBAL</dc:title>
</cp:coreProperties>
</file>