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CONSIGNA TEMA 5: SISTEMA FOTOVOLTAICO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1. Explicar el principio de funcionamiento de un Sistema Fotovoltaico y porqué es una aplicación distinta a las térmicas señalando un ejemplo de estas últimas ¿en qué difieren fundamentalmen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2. ¿Cuáles son las principales aplicaciones del sistema fotovoltaico y en qué casos sería viable esta tecnología? ¿aplicaría esto en plena ciudad? Si - No - porqu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3. ¿Cuáles son las funciones del controlador de carga en un sistema F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4. ¿Qué diferencias tienen las baterías para uso solar con las convencionales (de automotor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Ejercic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En una escuela rural se necesita alimentar 10 luces de bajo consumo de 24 W cada una, que funcionan 4 horas diarias, un televisor y videocasetera de 100 W, que funciona 1 hora al día, una bomba de agua de 250 W que funciona media hora al día y 4 computadoras de 90 W que funcionan 3 hs al día cada una. Todos los equipos son de corriente contínua.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La escuela está en una zona de muy buena radiación solar: en el mes crítico se tienen 5 hs equivalente diarias de radiación.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Se van a emplear módulos que generan una corriente de 5 amperes, y se trabajará con 12 V de tens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Calcul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a) Cantidad de módulos necesaria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b) Capacidad del banco de baterías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Trebuchet MS" w:hAnsi="Trebuchet MS"/>
          <w:i w:val="false"/>
          <w:color w:val="000000"/>
          <w:sz w:val="20"/>
          <w:szCs w:val="20"/>
        </w:rPr>
        <w:t>c) Inclinación del panel respecto de la horizontal sabiendo que el emplazamiento está en latitud 33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Hasta aquí la consigna.</w:t>
      </w:r>
    </w:p>
    <w:p>
      <w:pPr>
        <w:pStyle w:val="Normal"/>
        <w:rPr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mparto además con ustedes un par de links con buena inform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Trebuchet MS" w:hAnsi="Trebuchet MS"/>
        </w:rPr>
        <w:instrText xml:space="preserve"> HYPERLINK "http://www.solartronic.com/Ayuda/Preguntas_Frecuentes/" \l "Preg19"</w:instrText>
      </w:r>
      <w:r>
        <w:rPr>
          <w:rStyle w:val="InternetLink"/>
          <w:sz w:val="20"/>
          <w:szCs w:val="20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  <w:sz w:val="20"/>
          <w:szCs w:val="20"/>
        </w:rPr>
        <w:t>http://www.solartronic.com/Ayuda/Preguntas_Frecuentes/#Preg19</w:t>
      </w:r>
      <w:r>
        <w:rPr>
          <w:rStyle w:val="InternetLink"/>
          <w:sz w:val="20"/>
          <w:szCs w:val="20"/>
          <w:rFonts w:cs="Arial" w:ascii="Trebuchet MS" w:hAnsi="Trebuchet MS"/>
        </w:rPr>
        <w:fldChar w:fldCharType="end"/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http://www.monografias.com/trabajos61/sistema-hibrido-eolico-fotovoltaico/sistema-hibrido-eolico-fotovoltaico2.s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locando "sistemas fotovoltaicos" o "generador solar" en el buscador podrán obtener mas webgrafí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Cuentan con un plazo de una semana recibida esta consign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Cordiales saludos,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Lucio Capalbo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008080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Energías Limpias y Renovables</w:t>
    </w:r>
    <w:r>
      <w:rPr>
        <w:rFonts w:cs="Verdana" w:ascii="Verdana" w:hAnsi="Verdana"/>
        <w:b/>
        <w:shadow/>
        <w:color w:val="008080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065" cy="153035"/>
          <wp:effectExtent l="0" t="0" r="0" b="0"/>
          <wp:docPr id="1" name="a_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_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589280</wp:posOffset>
          </wp:positionV>
          <wp:extent cx="1418590" cy="584200"/>
          <wp:effectExtent l="0" t="0" r="0" b="0"/>
          <wp:wrapSquare wrapText="bothSides"/>
          <wp:docPr id="2" name="logo_un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d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z w:val="20"/>
        <w:szCs w:val="20"/>
      </w:rPr>
      <w:t>Lucio Capalbo</w:t>
    </w:r>
  </w:p>
  <w:p>
    <w:pPr>
      <w:pStyle w:val="Header"/>
      <w:jc w:val="both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61/sistema-hibrido-eolico-fotovoltaico/sistema-hibrido-eolico-fotovoltaico2.s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17:00Z</dcterms:created>
  <dc:creator>Lucio</dc:creator>
  <dc:description/>
  <cp:keywords/>
  <dc:language>en-US</dc:language>
  <cp:lastModifiedBy>SM</cp:lastModifiedBy>
  <dcterms:modified xsi:type="dcterms:W3CDTF">2010-01-25T19:17:00Z</dcterms:modified>
  <cp:revision>2</cp:revision>
  <dc:subject/>
  <dc:title>CONSIGNA TEMA 2: MODELO ENERGÉTICO Y CALENTAMIENTO GLOBAL</dc:title>
</cp:coreProperties>
</file>