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GNA DE TRABAJO SOBRE COMBUSTIBLES LIMPIOS Y RENOVABL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 de estudiar la clase y los artículos de Estevan y Carpintero,</w:t>
        <w:br/>
        <w:t>emitir en 10 renglones una opinión fundada sobre la conveniencia o no de</w:t>
        <w:br/>
        <w:t>los cultivos energétic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ue en su país o en América Latina las aplicaciones existentes</w:t>
        <w:br/>
        <w:t>del hidrógeno como combustible. Identifique y describa brevemente (3</w:t>
        <w:br/>
        <w:t>renglones cada una) al menos tres, contemplando el tema grado de</w:t>
        <w:br/>
        <w:t>desarrollo y costos. Citar fuent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na integradora: en un máximo de una carilla, proponga un modelo</w:t>
        <w:br/>
        <w:t>energético mundial ambientalmente viable (no se pide reparar en el tema</w:t>
        <w:br/>
        <w:t>costos). Que fuentes usaría y porqué. (Tomar en consideración que algunas</w:t>
        <w:br/>
        <w:t>fuentes limpias y renovables en su proceso de producción pueden ser</w:t>
        <w:br/>
        <w:t>contaminantes). Se debe reemplazar toda la demanda eléctrica y de</w:t>
        <w:br/>
        <w:t>hidrocarburos. No olvidar el factor consumo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Plazo de entrega: 14 días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643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10 Modalidad Virtual </w:t>
    </w:r>
  </w:p>
  <w:p>
    <w:pPr>
      <w:pStyle w:val="Normal"/>
      <w:rPr/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89280</wp:posOffset>
          </wp:positionV>
          <wp:extent cx="1417955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24:00Z</dcterms:created>
  <dc:creator>Haleh</dc:creator>
  <dc:description/>
  <dc:language>en-US</dc:language>
  <cp:lastModifiedBy>SM</cp:lastModifiedBy>
  <dcterms:modified xsi:type="dcterms:W3CDTF">2010-03-19T16:24:00Z</dcterms:modified>
  <cp:revision>2</cp:revision>
  <dc:subject/>
  <dc:title>CONSIGNA DE TRABAJO SOBRE ENERGÍA EÓLICA</dc:title>
</cp:coreProperties>
</file>