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100</wp:posOffset>
                </wp:positionH>
                <wp:positionV relativeFrom="paragraph">
                  <wp:posOffset>-457200</wp:posOffset>
                </wp:positionV>
                <wp:extent cx="685800" cy="14503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5044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822240"/>
                            <a:gd name="textAreaBottom" fmla="*/ 822600 h 82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purple" stroked="f" o:allowincell="f" style="position:absolute;margin-left:33pt;margin-top:-36pt;width:53.95pt;height:114.15pt;mso-wrap-style:none;v-text-anchor:middle" type="_x0000_t91">
                <v:fill o:detectmouseclick="t" type="solid" color2="#7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100</wp:posOffset>
                </wp:positionH>
                <wp:positionV relativeFrom="paragraph">
                  <wp:posOffset>1793240</wp:posOffset>
                </wp:positionV>
                <wp:extent cx="685800" cy="2435860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43576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360 h 1380960"/>
                            <a:gd name="textAreaBottom" fmla="*/ 1381680 h 138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f" o:allowincell="f" style="position:absolute;margin-left:33pt;margin-top:141.2pt;width:53.95pt;height:191.75pt;flip:y;mso-wrap-style:none;v-text-anchor:middle" type="_x0000_t91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9200</wp:posOffset>
                </wp:positionH>
                <wp:positionV relativeFrom="paragraph">
                  <wp:posOffset>1505585</wp:posOffset>
                </wp:positionV>
                <wp:extent cx="685800" cy="186436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6444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056960"/>
                            <a:gd name="textAreaBottom" fmla="*/ 1057320 h 10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96pt;margin-top:118.55pt;width:53.95pt;height:146.75pt;mso-wrap-style:none;v-text-anchor:middle" type="_x0000_t91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8885</wp:posOffset>
                </wp:positionH>
                <wp:positionV relativeFrom="paragraph">
                  <wp:posOffset>3846830</wp:posOffset>
                </wp:positionV>
                <wp:extent cx="685800" cy="1864360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86444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360 h 1056960"/>
                            <a:gd name="textAreaBottom" fmla="*/ 1057680 h 10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97.55pt;margin-top:302.9pt;width:53.95pt;height:146.75pt;flip:y;mso-wrap-style:none;v-text-anchor:middle" type="_x0000_t91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62200</wp:posOffset>
                </wp:positionH>
                <wp:positionV relativeFrom="paragraph">
                  <wp:posOffset>-626745</wp:posOffset>
                </wp:positionV>
                <wp:extent cx="5372100" cy="169545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69560"/>
                        </a:xfrm>
                        <a:prstGeom prst="rightArrow">
                          <a:avLst>
                            <a:gd name="adj1" fmla="val 50000"/>
                            <a:gd name="adj2" fmla="val 792091"/>
                          </a:avLst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teal" stroked="f" o:allowincell="f" style="position:absolute;margin-left:186pt;margin-top:-49.35pt;width:422.95pt;height:13.3pt;mso-wrap-style:none;v-text-anchor:middle" type="_x0000_t13">
                <v:fill o:detectmouseclick="t" type="solid" color2="#f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33800</wp:posOffset>
                </wp:positionH>
                <wp:positionV relativeFrom="paragraph">
                  <wp:posOffset>1560830</wp:posOffset>
                </wp:positionV>
                <wp:extent cx="914400" cy="1296670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29672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360 h 735120"/>
                            <a:gd name="textAreaBottom" fmla="*/ 735840 h 73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294pt;margin-top:122.9pt;width:71.95pt;height:102.05pt;flip:y;mso-wrap-style:none;v-text-anchor:middle" type="_x0000_t91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0800</wp:posOffset>
                </wp:positionH>
                <wp:positionV relativeFrom="paragraph">
                  <wp:posOffset>2171700</wp:posOffset>
                </wp:positionV>
                <wp:extent cx="685800" cy="1600200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6002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360 h 907200"/>
                            <a:gd name="textAreaBottom" fmla="*/ 9079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f" o:allowincell="f" style="position:absolute;margin-left:204pt;margin-top:171pt;width:53.95pt;height:125.95pt;flip:y;mso-wrap-style:none;v-text-anchor:middle" type="_x0000_t91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0800</wp:posOffset>
                </wp:positionH>
                <wp:positionV relativeFrom="paragraph">
                  <wp:posOffset>1257300</wp:posOffset>
                </wp:positionV>
                <wp:extent cx="571500" cy="53594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604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03840"/>
                            <a:gd name="textAreaBottom" fmla="*/ 304200 h 30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f" o:allowincell="f" style="position:absolute;margin-left:204pt;margin-top:99pt;width:44.95pt;height:42.15pt;mso-wrap-style:none;v-text-anchor:middle" type="_x0000_t91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33800</wp:posOffset>
                </wp:positionH>
                <wp:positionV relativeFrom="paragraph">
                  <wp:posOffset>800100</wp:posOffset>
                </wp:positionV>
                <wp:extent cx="914400" cy="42164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156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239040"/>
                            <a:gd name="textAreaBottom" fmla="*/ 239400 h 2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f" o:allowincell="f" style="position:absolute;margin-left:294pt;margin-top:63pt;width:71.95pt;height:33.15pt;mso-wrap-style:none;v-text-anchor:middle" type="_x0000_t91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9390</wp:posOffset>
                </wp:positionH>
                <wp:positionV relativeFrom="paragraph">
                  <wp:posOffset>5575935</wp:posOffset>
                </wp:positionV>
                <wp:extent cx="685800" cy="800100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360 h 453600"/>
                            <a:gd name="textAreaBottom" fmla="*/ 4543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f" o:allowincell="f" style="position:absolute;margin-left:215.7pt;margin-top:439.05pt;width:53.95pt;height:62.95pt;flip:y;mso-wrap-style:none;v-text-anchor:middle" type="_x0000_t91">
                <v:fill o:detectmouseclick="t" type="solid" color2="#cc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33900</wp:posOffset>
                </wp:positionH>
                <wp:positionV relativeFrom="paragraph">
                  <wp:posOffset>3086100</wp:posOffset>
                </wp:positionV>
                <wp:extent cx="3200400" cy="153670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153720"/>
                        </a:xfrm>
                        <a:prstGeom prst="rightArrow">
                          <a:avLst>
                            <a:gd name="adj1" fmla="val 50000"/>
                            <a:gd name="adj2" fmla="val 520492"/>
                          </a:avLst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f" o:allowincell="f" style="position:absolute;margin-left:357pt;margin-top:243pt;width:251.95pt;height:12.05pt;flip:y;mso-wrap-style:none;v-text-anchor:middle" type="_x0000_t13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33900</wp:posOffset>
                </wp:positionH>
                <wp:positionV relativeFrom="paragraph">
                  <wp:posOffset>3373755</wp:posOffset>
                </wp:positionV>
                <wp:extent cx="3086100" cy="16954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9560"/>
                        </a:xfrm>
                        <a:prstGeom prst="rightArrow">
                          <a:avLst>
                            <a:gd name="adj1" fmla="val 50000"/>
                            <a:gd name="adj2" fmla="val 455042"/>
                          </a:avLst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f" o:allowincell="f" style="position:absolute;margin-left:357pt;margin-top:265.65pt;width:242.95pt;height:13.3pt;mso-wrap-style:none;v-text-anchor:middle" type="_x0000_t13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19700</wp:posOffset>
                </wp:positionH>
                <wp:positionV relativeFrom="paragraph">
                  <wp:posOffset>516255</wp:posOffset>
                </wp:positionV>
                <wp:extent cx="914400" cy="2286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411pt;margin-top:40.65pt;width:71.95pt;height:17.95pt;mso-wrap-style:none;v-text-anchor:middle" type="_x0000_t91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19700</wp:posOffset>
                </wp:positionH>
                <wp:positionV relativeFrom="paragraph">
                  <wp:posOffset>5083810</wp:posOffset>
                </wp:positionV>
                <wp:extent cx="914400" cy="74485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4484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-360 h 422280"/>
                            <a:gd name="textAreaBottom" fmla="*/ 422280 h 42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66" stroked="f" o:allowincell="f" style="position:absolute;margin-left:411pt;margin-top:400.3pt;width:71.95pt;height:58.6pt;flip:y;mso-wrap-style:none;v-text-anchor:middle" type="_x0000_t91">
                <v:fill o:detectmouseclick="t" type="solid" color2="#33ff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05500</wp:posOffset>
                </wp:positionH>
                <wp:positionV relativeFrom="paragraph">
                  <wp:posOffset>2400300</wp:posOffset>
                </wp:positionV>
                <wp:extent cx="1714500" cy="2286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ightArrow">
                          <a:avLst>
                            <a:gd name="adj1" fmla="val 50000"/>
                            <a:gd name="adj2" fmla="val 187520"/>
                          </a:avLst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465pt;margin-top:189pt;width:134.95pt;height:17.95pt;mso-wrap-style:none;v-text-anchor:middle" type="_x0000_t13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05100</wp:posOffset>
                </wp:positionH>
                <wp:positionV relativeFrom="paragraph">
                  <wp:posOffset>4114800</wp:posOffset>
                </wp:positionV>
                <wp:extent cx="685800" cy="87884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7876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498240"/>
                            <a:gd name="textAreaBottom" fmla="*/ 498600 h 49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13pt;margin-top:324pt;width:53.95pt;height:69.15pt;mso-wrap-style:none;v-text-anchor:middle" type="_x0000_t91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48100</wp:posOffset>
                </wp:positionH>
                <wp:positionV relativeFrom="paragraph">
                  <wp:posOffset>4552315</wp:posOffset>
                </wp:positionV>
                <wp:extent cx="914400" cy="571500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360 h 324000"/>
                            <a:gd name="textAreaBottom" fmla="*/ 324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03pt;margin-top:358.45pt;width:71.95pt;height:44.95pt;flip:y;mso-wrap-style:none;v-text-anchor:middle" type="_x0000_t91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48100</wp:posOffset>
                </wp:positionH>
                <wp:positionV relativeFrom="paragraph">
                  <wp:posOffset>3886200</wp:posOffset>
                </wp:positionV>
                <wp:extent cx="914400" cy="30734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744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74240"/>
                            <a:gd name="textAreaBottom" fmla="*/ 174600 h 17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03pt;margin-top:306pt;width:71.95pt;height:24.15pt;mso-wrap-style:none;v-text-anchor:middle" type="_x0000_t91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19800</wp:posOffset>
                </wp:positionH>
                <wp:positionV relativeFrom="paragraph">
                  <wp:posOffset>3886200</wp:posOffset>
                </wp:positionV>
                <wp:extent cx="1485900" cy="2286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ightArrow">
                          <a:avLst>
                            <a:gd name="adj1" fmla="val 50000"/>
                            <a:gd name="adj2" fmla="val 16252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474pt;margin-top:306pt;width:116.95pt;height:17.95pt;mso-wrap-style:none;v-text-anchor:middle" type="_x0000_t13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19700</wp:posOffset>
                </wp:positionH>
                <wp:positionV relativeFrom="paragraph">
                  <wp:posOffset>4536440</wp:posOffset>
                </wp:positionV>
                <wp:extent cx="914400" cy="2286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411pt;margin-top:357.2pt;width:71.95pt;height:17.95pt;mso-wrap-style:none;v-text-anchor:middle" type="_x0000_t9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34305</wp:posOffset>
                </wp:positionH>
                <wp:positionV relativeFrom="paragraph">
                  <wp:posOffset>1098550</wp:posOffset>
                </wp:positionV>
                <wp:extent cx="914400" cy="102870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360 h 583200"/>
                            <a:gd name="textAreaBottom" fmla="*/ 5839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f" o:allowincell="f" style="position:absolute;margin-left:412.15pt;margin-top:86.5pt;width:71.95pt;height:80.95pt;flip:y;mso-wrap-style:none;v-text-anchor:middle" type="_x0000_t91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48200</wp:posOffset>
                </wp:positionH>
                <wp:positionV relativeFrom="paragraph">
                  <wp:posOffset>6002655</wp:posOffset>
                </wp:positionV>
                <wp:extent cx="3086100" cy="228600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228600"/>
                        </a:xfrm>
                        <a:prstGeom prst="rightArrow">
                          <a:avLst>
                            <a:gd name="adj1" fmla="val 50000"/>
                            <a:gd name="adj2" fmla="val 337520"/>
                          </a:avLst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f" o:allowincell="f" style="position:absolute;margin-left:366pt;margin-top:472.65pt;width:242.95pt;height:17.95pt;flip:y;mso-wrap-style:none;v-text-anchor:middle" type="_x0000_t13">
                <v:fill o:detectmouseclick="t" type="solid" color2="#f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19900</wp:posOffset>
                </wp:positionH>
                <wp:positionV relativeFrom="paragraph">
                  <wp:posOffset>74930</wp:posOffset>
                </wp:positionV>
                <wp:extent cx="800100" cy="342900"/>
                <wp:effectExtent l="7620" t="17780" r="7620" b="177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5.9pt" to="599.95pt,32.85pt" stroked="t" o:allowincell="f" style="position:absolute;flip:y">
                <v:stroke color="#99ccff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91400</wp:posOffset>
                </wp:positionH>
                <wp:positionV relativeFrom="paragraph">
                  <wp:posOffset>571500</wp:posOffset>
                </wp:positionV>
                <wp:extent cx="228600" cy="0"/>
                <wp:effectExtent l="0" t="85725" r="0" b="857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45pt" to="599.95pt,45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91400</wp:posOffset>
                </wp:positionH>
                <wp:positionV relativeFrom="paragraph">
                  <wp:posOffset>1832610</wp:posOffset>
                </wp:positionV>
                <wp:extent cx="228600" cy="0"/>
                <wp:effectExtent l="0" t="85725" r="0" b="857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144.3pt" to="599.95pt,144.3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07275</wp:posOffset>
                </wp:positionH>
                <wp:positionV relativeFrom="paragraph">
                  <wp:posOffset>4572000</wp:posOffset>
                </wp:positionV>
                <wp:extent cx="228600" cy="0"/>
                <wp:effectExtent l="0" t="85725" r="0" b="857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5pt,360pt" to="601.2pt,360pt" stroked="t" o:allowincell="f" style="position:absolute">
                <v:stroke color="#ff66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91400</wp:posOffset>
                </wp:positionH>
                <wp:positionV relativeFrom="paragraph">
                  <wp:posOffset>5600700</wp:posOffset>
                </wp:positionV>
                <wp:extent cx="228600" cy="0"/>
                <wp:effectExtent l="0" t="85725" r="0" b="857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441pt" to="599.95pt,441pt" stroked="t" o:allowincell="f" style="position:absolute">
                <v:stroke color="#cc0066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57120</wp:posOffset>
                </wp:positionH>
                <wp:positionV relativeFrom="paragraph">
                  <wp:posOffset>-375920</wp:posOffset>
                </wp:positionV>
                <wp:extent cx="5372100" cy="169545"/>
                <wp:effectExtent l="0" t="0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69560"/>
                        </a:xfrm>
                        <a:prstGeom prst="rightArrow">
                          <a:avLst>
                            <a:gd name="adj1" fmla="val 50000"/>
                            <a:gd name="adj2" fmla="val 792091"/>
                          </a:avLst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f" o:allowincell="f" style="position:absolute;margin-left:185.6pt;margin-top:-29.6pt;width:422.95pt;height:13.3pt;mso-wrap-style:none;v-text-anchor:middle" type="_x0000_t13">
                <v:fill o:detectmouseclick="t" type="solid" color2="#f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52040</wp:posOffset>
                </wp:positionH>
                <wp:positionV relativeFrom="paragraph">
                  <wp:posOffset>-125095</wp:posOffset>
                </wp:positionV>
                <wp:extent cx="5372100" cy="169545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69560"/>
                        </a:xfrm>
                        <a:prstGeom prst="rightArrow">
                          <a:avLst>
                            <a:gd name="adj1" fmla="val 50000"/>
                            <a:gd name="adj2" fmla="val 792091"/>
                          </a:avLst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f" o:allowincell="f" style="position:absolute;margin-left:185.2pt;margin-top:-9.85pt;width:422.95pt;height:13.3pt;mso-wrap-style:none;v-text-anchor:middle" type="_x0000_t13">
                <v:fill o:detectmouseclick="t" type="solid" color2="#ff7f7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016000</wp:posOffset>
                </wp:positionV>
                <wp:extent cx="1257300" cy="8001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Energías Limpias y Renova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99pt;height:63pt;mso-wrap-distance-left:9.05pt;mso-wrap-distance-right:9.05pt;mso-wrap-distance-top:0pt;mso-wrap-distance-bottom:0pt;margin-top:80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Energías Limpias y Renov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-685800</wp:posOffset>
                </wp:positionV>
                <wp:extent cx="1257300" cy="7620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6200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No so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99pt;height:60pt;mso-wrap-distance-left:9.05pt;mso-wrap-distance-right:9.05pt;mso-wrap-distance-top:0pt;mso-wrap-distance-bottom:0pt;margin-top:-54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No s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3390900</wp:posOffset>
                </wp:positionV>
                <wp:extent cx="1257300" cy="4572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Solar en sentido ampl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99pt;height:36pt;mso-wrap-distance-left:9.05pt;mso-wrap-distance-right:9.05pt;mso-wrap-distance-top:0pt;mso-wrap-distance-bottom:0pt;margin-top:267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Solar en sentido amp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15555</wp:posOffset>
                </wp:positionH>
                <wp:positionV relativeFrom="paragraph">
                  <wp:posOffset>-156845</wp:posOffset>
                </wp:positionV>
                <wp:extent cx="1266190" cy="3517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ar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12.35pt;mso-position-vertical-relative:text;margin-left:5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Ma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15555</wp:posOffset>
                </wp:positionH>
                <wp:positionV relativeFrom="paragraph">
                  <wp:posOffset>2967355</wp:posOffset>
                </wp:positionV>
                <wp:extent cx="1266190" cy="3517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Biog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33.65pt;mso-position-vertical-relative:text;margin-left:5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Bio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15555</wp:posOffset>
                </wp:positionH>
                <wp:positionV relativeFrom="paragraph">
                  <wp:posOffset>414655</wp:posOffset>
                </wp:positionV>
                <wp:extent cx="1266190" cy="35179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2.65pt;mso-position-vertical-relative:text;margin-left:5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O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762000</wp:posOffset>
                </wp:positionV>
                <wp:extent cx="1257300" cy="3429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Ag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99pt;height:27pt;mso-wrap-distance-left:9.05pt;mso-wrap-distance-right:9.05pt;mso-wrap-distance-top:0pt;mso-wrap-distance-bottom:0pt;margin-top:60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2300</wp:posOffset>
                </wp:positionH>
                <wp:positionV relativeFrom="paragraph">
                  <wp:posOffset>1219200</wp:posOffset>
                </wp:positionV>
                <wp:extent cx="1371600" cy="3429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Termodiná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108pt;height:27pt;mso-wrap-distance-left:9.05pt;mso-wrap-distance-right:9.05pt;mso-wrap-distance-top:0pt;mso-wrap-distance-bottom:0pt;margin-top:96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Termodiná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4991100</wp:posOffset>
                </wp:positionV>
                <wp:extent cx="1257300" cy="5715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Directa o sentido estri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yle="position:absolute;rotation:-0;width:99pt;height:45pt;mso-wrap-distance-left:9.05pt;mso-wrap-distance-right:9.05pt;mso-wrap-distance-top:0pt;mso-wrap-distance-bottom:0pt;margin-top:393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Directa o sentido estri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1790700</wp:posOffset>
                </wp:positionV>
                <wp:extent cx="1257300" cy="34290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Indirec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99pt;height:27pt;mso-wrap-distance-left:9.05pt;mso-wrap-distance-right:9.05pt;mso-wrap-distance-top:0pt;mso-wrap-distance-bottom:0pt;margin-top:141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Indirec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0</wp:posOffset>
                </wp:positionH>
                <wp:positionV relativeFrom="paragraph">
                  <wp:posOffset>3086100</wp:posOffset>
                </wp:positionV>
                <wp:extent cx="1257300" cy="4191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91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Fotosínte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99pt;height:33pt;mso-wrap-distance-left:9.05pt;mso-wrap-distance-right:9.05pt;mso-wrap-distance-top:0pt;mso-wrap-distance-bottom:0pt;margin-top:243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Fotosínt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15555</wp:posOffset>
                </wp:positionH>
                <wp:positionV relativeFrom="paragraph">
                  <wp:posOffset>757555</wp:posOffset>
                </wp:positionV>
                <wp:extent cx="1266190" cy="35179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ér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9.65pt;mso-position-vertical-relative:text;margin-left:5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ér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15555</wp:posOffset>
                </wp:positionH>
                <wp:positionV relativeFrom="paragraph">
                  <wp:posOffset>-499745</wp:posOffset>
                </wp:positionV>
                <wp:extent cx="1266190" cy="35179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Geotér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39.35pt;mso-position-vertical-relative:text;margin-left:5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Geotér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15555</wp:posOffset>
                </wp:positionH>
                <wp:positionV relativeFrom="paragraph">
                  <wp:posOffset>1100455</wp:posOffset>
                </wp:positionV>
                <wp:extent cx="1266190" cy="35179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orri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6.65pt;mso-position-vertical-relative:text;margin-left:5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Corri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15555</wp:posOffset>
                </wp:positionH>
                <wp:positionV relativeFrom="paragraph">
                  <wp:posOffset>1671955</wp:posOffset>
                </wp:positionV>
                <wp:extent cx="1266190" cy="35179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icrohidráu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31.65pt;mso-position-vertical-relative:text;margin-left:59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Microhidráu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15555</wp:posOffset>
                </wp:positionH>
                <wp:positionV relativeFrom="paragraph">
                  <wp:posOffset>2357755</wp:posOffset>
                </wp:positionV>
                <wp:extent cx="1266190" cy="38989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Eó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0.7pt;mso-wrap-distance-left:9.05pt;mso-wrap-distance-right:9.05pt;mso-wrap-distance-top:0pt;mso-wrap-distance-bottom:0pt;margin-top:185.65pt;mso-position-vertical-relative:text;margin-left:5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Eó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200</wp:posOffset>
                </wp:positionH>
                <wp:positionV relativeFrom="paragraph">
                  <wp:posOffset>2362200</wp:posOffset>
                </wp:positionV>
                <wp:extent cx="1257300" cy="3429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99pt;height:27pt;mso-wrap-distance-left:9.05pt;mso-wrap-distance-right:9.05pt;mso-wrap-distance-top:0pt;mso-wrap-distance-bottom:0pt;margin-top:186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29655</wp:posOffset>
                </wp:positionH>
                <wp:positionV relativeFrom="paragraph">
                  <wp:posOffset>414655</wp:posOffset>
                </wp:positionV>
                <wp:extent cx="1266190" cy="35179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2.65pt;mso-position-vertical-relative:text;margin-left:48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M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9655</wp:posOffset>
                </wp:positionH>
                <wp:positionV relativeFrom="paragraph">
                  <wp:posOffset>1671955</wp:posOffset>
                </wp:positionV>
                <wp:extent cx="1266190" cy="35179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R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31.65pt;mso-position-vertical-relative:text;margin-left:48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01255</wp:posOffset>
                </wp:positionH>
                <wp:positionV relativeFrom="paragraph">
                  <wp:posOffset>3272155</wp:posOffset>
                </wp:positionV>
                <wp:extent cx="1380490" cy="35179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Biocombusti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57.65pt;mso-position-vertical-relative:text;margin-left:5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Biocombusti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00</wp:posOffset>
                </wp:positionH>
                <wp:positionV relativeFrom="paragraph">
                  <wp:posOffset>3848100</wp:posOffset>
                </wp:positionV>
                <wp:extent cx="1257300" cy="3429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Pas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99pt;height:27pt;mso-wrap-distance-left:9.05pt;mso-wrap-distance-right:9.05pt;mso-wrap-distance-top:0pt;mso-wrap-distance-bottom:0pt;margin-top:303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Pas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0900</wp:posOffset>
                </wp:positionH>
                <wp:positionV relativeFrom="paragraph">
                  <wp:posOffset>5829300</wp:posOffset>
                </wp:positionV>
                <wp:extent cx="1257300" cy="5334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33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Conversión Direc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99pt;height:42pt;mso-wrap-distance-left:9.05pt;mso-wrap-distance-right:9.05pt;mso-wrap-distance-top:0pt;mso-wrap-distance-bottom:0pt;margin-top:459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Conversión Direc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0900</wp:posOffset>
                </wp:positionH>
                <wp:positionV relativeFrom="paragraph">
                  <wp:posOffset>4191000</wp:posOffset>
                </wp:positionV>
                <wp:extent cx="1257300" cy="3429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Tér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27pt;mso-wrap-distance-left:9.05pt;mso-wrap-distance-right:9.05pt;mso-wrap-distance-top:0pt;mso-wrap-distance-bottom:0pt;margin-top:330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Tér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2500</wp:posOffset>
                </wp:positionH>
                <wp:positionV relativeFrom="paragraph">
                  <wp:posOffset>4762500</wp:posOffset>
                </wp:positionV>
                <wp:extent cx="1257300" cy="34290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c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99pt;height:27pt;mso-wrap-distance-left:9.05pt;mso-wrap-distance-right:9.05pt;mso-wrap-distance-top:0pt;mso-wrap-distance-bottom:0pt;margin-top:375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c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01255</wp:posOffset>
                </wp:positionH>
                <wp:positionV relativeFrom="paragraph">
                  <wp:posOffset>3843655</wp:posOffset>
                </wp:positionV>
                <wp:extent cx="1380490" cy="3517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Bioconstruc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02.65pt;mso-position-vertical-relative:text;margin-left:5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Bio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29655</wp:posOffset>
                </wp:positionH>
                <wp:positionV relativeFrom="paragraph">
                  <wp:posOffset>5443855</wp:posOffset>
                </wp:positionV>
                <wp:extent cx="1266190" cy="35179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oncentr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28.65pt;mso-position-vertical-relative:text;margin-left:48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Concen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29655</wp:posOffset>
                </wp:positionH>
                <wp:positionV relativeFrom="paragraph">
                  <wp:posOffset>4415155</wp:posOffset>
                </wp:positionV>
                <wp:extent cx="1266190" cy="35179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Baja Te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47.65pt;mso-position-vertical-relative:text;margin-left:48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Baja T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07935</wp:posOffset>
                </wp:positionH>
                <wp:positionV relativeFrom="paragraph">
                  <wp:posOffset>4300855</wp:posOffset>
                </wp:positionV>
                <wp:extent cx="1266190" cy="35179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alentam 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38.65pt;mso-position-vertical-relative:text;margin-left:59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Calentam 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07935</wp:posOffset>
                </wp:positionH>
                <wp:positionV relativeFrom="paragraph">
                  <wp:posOffset>4643755</wp:posOffset>
                </wp:positionV>
                <wp:extent cx="1266190" cy="35179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alentam H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65.65pt;mso-position-vertical-relative:text;margin-left:59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Calentam H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07935</wp:posOffset>
                </wp:positionH>
                <wp:positionV relativeFrom="paragraph">
                  <wp:posOffset>4986655</wp:posOffset>
                </wp:positionV>
                <wp:extent cx="1266190" cy="35179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Destil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92.65pt;mso-position-vertical-relative:text;margin-left:5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Desti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07935</wp:posOffset>
                </wp:positionH>
                <wp:positionV relativeFrom="paragraph">
                  <wp:posOffset>5443855</wp:posOffset>
                </wp:positionV>
                <wp:extent cx="1273810" cy="35179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s-ES_tradnl"/>
                              </w:rPr>
                              <w:t>Concentrad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27.7pt;mso-wrap-distance-left:9.05pt;mso-wrap-distance-right:9.05pt;mso-wrap-distance-top:0pt;mso-wrap-distance-bottom:0pt;margin-top:428.65pt;mso-position-vertical-relative:text;margin-left:59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lang w:val="es-ES_tradnl"/>
                        </w:rPr>
                        <w:t>Concentr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07935</wp:posOffset>
                </wp:positionH>
                <wp:positionV relativeFrom="paragraph">
                  <wp:posOffset>5901055</wp:posOffset>
                </wp:positionV>
                <wp:extent cx="1266190" cy="35179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istemas F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64.65pt;mso-position-vertical-relative:text;margin-left:59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istemas F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15555</wp:posOffset>
                </wp:positionH>
                <wp:positionV relativeFrom="paragraph">
                  <wp:posOffset>-842645</wp:posOffset>
                </wp:positionV>
                <wp:extent cx="1266190" cy="35179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Hidróge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66.35pt;mso-position-vertical-relative:text;margin-left:5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Hidróg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9:48:00Z</dcterms:created>
  <dc:creator>Haleh</dc:creator>
  <dc:description/>
  <cp:keywords/>
  <dc:language>en-US</dc:language>
  <cp:lastModifiedBy>Lucio</cp:lastModifiedBy>
  <dcterms:modified xsi:type="dcterms:W3CDTF">2009-08-06T19:48:00Z</dcterms:modified>
  <cp:revision>2</cp:revision>
  <dc:subject/>
  <dc:title/>
</cp:coreProperties>
</file>