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GRAFÍ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Wikipedia, Biodiesel 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es.wikipedia.org/wiki/Biodi%C3%A9se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Wikipedia, Bioetanol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es.wikipedia.org/wiki/Etanol_(combustible)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Wikipedia, Biogas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es.wikipedia.org/wiki/Biog%C3%A1s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Estevan, Antonio: "La Agricultura al Servicio del Automovil" </w:t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habitat.aq.upm.es/bioc/aaest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Carpintero, Oscar "Biocombustibles y uso energético de la biomasa: un </w:t>
        <w:br/>
        <w:t xml:space="preserve">Análisis Crítico" </w:t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habitat.aq.upm.es/bioc/aocar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Greenpeace Argentina: "La demanda de soja de Alemania destruirá 10 </w:t>
        <w:br/>
        <w:t xml:space="preserve">millones de Hectáreas de Bosques" 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greenpeace.org.ar/biocombustibles/argentina/index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Biocombustibles 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zonaeconomica.com/biocombustibles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Ciemat. "Biocarburantes líquidos: Biodiesel y Bioetanol" </w:t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madrimasd.org/informacionidi/biblioteca/Publicacion/doc/VT/vt4_Biocarburantes_liquidos_biodiesel_y_bioetanol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"Hidrógeno como Combustible" </w:t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ingenieria.udea.edu.co/investigacion/gea/COMBUSTIBLE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Asociación Argentina del Hidrógeno (Múltiples artículos) </w:t>
        <w:br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aah2.org.ar/news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Blog de Energías Renovables: "Hidrógeno" </w:t>
        <w:br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erenovable.com/category/hidrogeno/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"La era del hidrógeno" </w:t>
        <w:br/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bibliotecavirtual.unl.edu.ar:8180/publicaciones/bitstream/1/1815/1/CC_11_14_pag_10_11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Instituto de la Ingeniería de España. "Crean una nueva técnica para </w:t>
        <w:br/>
        <w:t xml:space="preserve">generar hidrógeno" </w:t>
        <w:br/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tendencias21.net/Crean-una-nueva-tecnica-para-generar-hidrogeno_a4208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643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10 Modalidad Virtual </w:t>
    </w:r>
  </w:p>
  <w:p>
    <w:pPr>
      <w:pStyle w:val="Normal"/>
      <w:rPr/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589280</wp:posOffset>
          </wp:positionV>
          <wp:extent cx="1417955" cy="583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iodi&#233;sel" TargetMode="External"/><Relationship Id="rId3" Type="http://schemas.openxmlformats.org/officeDocument/2006/relationships/hyperlink" Target="http://es.wikipedia.org/wiki/Etanol_(combustible)" TargetMode="External"/><Relationship Id="rId4" Type="http://schemas.openxmlformats.org/officeDocument/2006/relationships/hyperlink" Target="http://es.wikipedia.org/wiki/Biog&#225;s" TargetMode="External"/><Relationship Id="rId5" Type="http://schemas.openxmlformats.org/officeDocument/2006/relationships/hyperlink" Target="http://habitat.aq.upm.es/bioc/aaest.html" TargetMode="External"/><Relationship Id="rId6" Type="http://schemas.openxmlformats.org/officeDocument/2006/relationships/hyperlink" Target="http://habitat.aq.upm.es/bioc/aocar.html" TargetMode="External"/><Relationship Id="rId7" Type="http://schemas.openxmlformats.org/officeDocument/2006/relationships/hyperlink" Target="http://www.greenpeace.org.ar/biocombustibles/argentina/index.html" TargetMode="External"/><Relationship Id="rId8" Type="http://schemas.openxmlformats.org/officeDocument/2006/relationships/hyperlink" Target="http://www.zonaeconomica.com/biocombustibles" TargetMode="External"/><Relationship Id="rId9" Type="http://schemas.openxmlformats.org/officeDocument/2006/relationships/hyperlink" Target="http://www.madrimasd.org/informacionidi/biblioteca/Publicacion/doc/VT/vt4_Biocarburantes_liquidos_biodiesel_y_bioetanol.pdf" TargetMode="External"/><Relationship Id="rId10" Type="http://schemas.openxmlformats.org/officeDocument/2006/relationships/hyperlink" Target="http://ingenieria.udea.edu.co/investigacion/gea/COMBUSTIBLE.htm" TargetMode="External"/><Relationship Id="rId11" Type="http://schemas.openxmlformats.org/officeDocument/2006/relationships/hyperlink" Target="http://www.aah2.org.ar/news.htm" TargetMode="External"/><Relationship Id="rId12" Type="http://schemas.openxmlformats.org/officeDocument/2006/relationships/hyperlink" Target="http://erenovable.com/category/hidrogeno/" TargetMode="External"/><Relationship Id="rId13" Type="http://schemas.openxmlformats.org/officeDocument/2006/relationships/hyperlink" Target="http://bibliotecavirtual.unl.edu.ar:8180/publicaciones/bitstream/1/1815/1/CC_11_14_pag_10_11.pdf" TargetMode="External"/><Relationship Id="rId14" Type="http://schemas.openxmlformats.org/officeDocument/2006/relationships/hyperlink" Target="http://www.tendencias21.net/Crean-una-nueva-tecnica-para-generar-hidrogeno_a4208.htm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24:00Z</dcterms:created>
  <dc:creator>Haleh</dc:creator>
  <dc:description/>
  <dc:language>en-US</dc:language>
  <cp:lastModifiedBy>SM</cp:lastModifiedBy>
  <dcterms:modified xsi:type="dcterms:W3CDTF">2010-03-19T16:24:00Z</dcterms:modified>
  <cp:revision>2</cp:revision>
  <dc:subject/>
  <dc:title>CONSIGNA DE TRABAJO SOBRE ENERGÍA EÓLICA</dc:title>
</cp:coreProperties>
</file>