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Clase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estarán en condiciones de realizar el siguiente trabajo práctico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bserven la imagen al pié prestando atención a la disposición de los elementos de la huerta: orientación de canteros, caminos, ubicación de compostera, agua, cerco vivo, etc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es pido entonces, que realicen un croquis similar para su espacio de huerta, sea este un pequeño terreno, un patio o una terraza teniendo en cuenta lo anterior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391150" cy="334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 consign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cordiale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a Cajig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ecajigas@unida.org.ar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Eva Cajigas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ajigas@unida.org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5:00Z</dcterms:created>
  <dc:creator>SM</dc:creator>
  <dc:description/>
  <cp:keywords/>
  <dc:language>en-US</dc:language>
  <cp:lastModifiedBy>SM</cp:lastModifiedBy>
  <dcterms:modified xsi:type="dcterms:W3CDTF">2009-02-09T18:52:00Z</dcterms:modified>
  <cp:revision>1</cp:revision>
  <dc:subject/>
  <dc:title>Consigna Clase 1</dc:title>
</cp:coreProperties>
</file>