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Consigna Clase 3 y 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Estimad@s Participantes: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Luego de haber leído las clases estarán en condiciones de realizar el siguiente trabajo práctico a entregar el jueves 26/02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TextBody"/>
        <w:jc w:val="left"/>
        <w:rPr/>
      </w:pPr>
      <w:r>
        <w:rPr/>
        <w:t>En base al calendario de siembra, la consigna consiste en que realicen una planificación sencilla de una pequeña huerta de tres o cuatro canteros (macetas, bancales o tablones) teniendo en cuenta los conceptos de: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Orientación (lo vieron en el TP 1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es-MX"/>
        </w:rPr>
        <w:t>Asociación y rotación de cultivos. Bajas, medianas y altas consumidoras, reponedoras (necesitarán un cuarto cantero para estas úlitmas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Epocas de siembra (ciclo “Primavera – Verano” y “Otoño – Invierno”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Distancia entre especies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Esta información la pueden plasmar en una tabla.</w:t>
      </w:r>
    </w:p>
    <w:p>
      <w:pPr>
        <w:pStyle w:val="Heading1"/>
        <w:rPr>
          <w:rFonts w:ascii="Verdana" w:hAnsi="Verdana" w:cs="Verdana"/>
          <w:lang w:val="es-MX"/>
        </w:rPr>
      </w:pPr>
      <w:r>
        <w:rPr>
          <w:rFonts w:cs="Verdana"/>
          <w:lang w:val="es-MX"/>
        </w:rPr>
      </w:r>
    </w:p>
    <w:p>
      <w:pPr>
        <w:pStyle w:val="Heading1"/>
        <w:rPr/>
      </w:pPr>
      <w:r>
        <w:rPr/>
        <w:t>A) CICLO OTOÑO - INVIERNO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Elijan pocas especies para que sea más sencillo, pueden elegir tres por cantero por cada ciclo.</w:t>
      </w:r>
    </w:p>
    <w:p>
      <w:pPr>
        <w:pStyle w:val="Normal"/>
        <w:rPr/>
      </w:pPr>
      <w:r>
        <w:rPr>
          <w:rFonts w:cs="Verdana" w:ascii="Verdana" w:hAnsi="Verdana"/>
          <w:lang w:val="es-MX"/>
        </w:rPr>
        <w:t>Este ejercicio por sencillo y básico que parezca, es muy útil para aplicar en la realidad.</w:t>
      </w:r>
    </w:p>
    <w:p>
      <w:pPr>
        <w:pStyle w:val="Normal"/>
        <w:jc w:val="both"/>
        <w:rPr>
          <w:rFonts w:ascii="Verdana" w:hAnsi="Verdana" w:cs="Verdana"/>
          <w:lang w:val="es-MX" w:eastAsia="en-US"/>
        </w:rPr>
      </w:pPr>
      <w:r>
        <w:rPr>
          <w:rFonts w:cs="Verdana" w:ascii="Verdana" w:hAnsi="Verdana"/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123190</wp:posOffset>
                </wp:positionV>
                <wp:extent cx="557784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2743200"/>
                          <a:chOff x="0" y="0"/>
                          <a:chExt cx="557784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304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MX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Verdana" w:hAnsi="Verdana" w:eastAsia="Times New Roman" w:cs="Verdana"/>
                                  <w:color w:val="auto"/>
                                  <w:lang w:val="es-MX" w:bidi="ar-SA"/>
                                </w:rPr>
                                <w:t>Cantero n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0"/>
                            <a:ext cx="146304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MX" w:bidi="ar-SA"/>
                                </w:rPr>
                                <w:t>Cantero n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3040"/>
                            <a:ext cx="1463040" cy="272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MX" w:bidi="ar-SA"/>
                                </w:rPr>
                                <w:t>Cantero n°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324000"/>
                            <a:ext cx="956160" cy="219060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0"/>
                              <a:ext cx="156240" cy="21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450">
                                  <a:moveTo>
                                    <a:pt x="229" y="0"/>
                                  </a:moveTo>
                                  <a:cubicBezTo>
                                    <a:pt x="196" y="59"/>
                                    <a:pt x="22" y="263"/>
                                    <a:pt x="11" y="369"/>
                                  </a:cubicBezTo>
                                  <a:cubicBezTo>
                                    <a:pt x="0" y="475"/>
                                    <a:pt x="159" y="517"/>
                                    <a:pt x="162" y="637"/>
                                  </a:cubicBezTo>
                                  <a:cubicBezTo>
                                    <a:pt x="165" y="757"/>
                                    <a:pt x="25" y="961"/>
                                    <a:pt x="28" y="1092"/>
                                  </a:cubicBezTo>
                                  <a:cubicBezTo>
                                    <a:pt x="31" y="1223"/>
                                    <a:pt x="179" y="1304"/>
                                    <a:pt x="179" y="1424"/>
                                  </a:cubicBezTo>
                                  <a:cubicBezTo>
                                    <a:pt x="179" y="1544"/>
                                    <a:pt x="29" y="1675"/>
                                    <a:pt x="28" y="1812"/>
                                  </a:cubicBezTo>
                                  <a:cubicBezTo>
                                    <a:pt x="27" y="1949"/>
                                    <a:pt x="172" y="2124"/>
                                    <a:pt x="172" y="2244"/>
                                  </a:cubicBezTo>
                                  <a:cubicBezTo>
                                    <a:pt x="172" y="2364"/>
                                    <a:pt x="28" y="2436"/>
                                    <a:pt x="28" y="2532"/>
                                  </a:cubicBezTo>
                                  <a:cubicBezTo>
                                    <a:pt x="28" y="2628"/>
                                    <a:pt x="172" y="2724"/>
                                    <a:pt x="172" y="2820"/>
                                  </a:cubicBezTo>
                                  <a:cubicBezTo>
                                    <a:pt x="172" y="2916"/>
                                    <a:pt x="16" y="3003"/>
                                    <a:pt x="28" y="3108"/>
                                  </a:cubicBezTo>
                                  <a:cubicBezTo>
                                    <a:pt x="40" y="3213"/>
                                    <a:pt x="201" y="3379"/>
                                    <a:pt x="246" y="345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9933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21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450">
                                  <a:moveTo>
                                    <a:pt x="229" y="0"/>
                                  </a:moveTo>
                                  <a:cubicBezTo>
                                    <a:pt x="196" y="59"/>
                                    <a:pt x="22" y="263"/>
                                    <a:pt x="11" y="369"/>
                                  </a:cubicBezTo>
                                  <a:cubicBezTo>
                                    <a:pt x="0" y="475"/>
                                    <a:pt x="159" y="517"/>
                                    <a:pt x="162" y="637"/>
                                  </a:cubicBezTo>
                                  <a:cubicBezTo>
                                    <a:pt x="165" y="757"/>
                                    <a:pt x="25" y="961"/>
                                    <a:pt x="28" y="1092"/>
                                  </a:cubicBezTo>
                                  <a:cubicBezTo>
                                    <a:pt x="31" y="1223"/>
                                    <a:pt x="179" y="1304"/>
                                    <a:pt x="179" y="1424"/>
                                  </a:cubicBezTo>
                                  <a:cubicBezTo>
                                    <a:pt x="179" y="1544"/>
                                    <a:pt x="29" y="1675"/>
                                    <a:pt x="28" y="1812"/>
                                  </a:cubicBezTo>
                                  <a:cubicBezTo>
                                    <a:pt x="27" y="1949"/>
                                    <a:pt x="172" y="2124"/>
                                    <a:pt x="172" y="2244"/>
                                  </a:cubicBezTo>
                                  <a:cubicBezTo>
                                    <a:pt x="172" y="2364"/>
                                    <a:pt x="28" y="2436"/>
                                    <a:pt x="28" y="2532"/>
                                  </a:cubicBezTo>
                                  <a:cubicBezTo>
                                    <a:pt x="28" y="2628"/>
                                    <a:pt x="172" y="2724"/>
                                    <a:pt x="172" y="2820"/>
                                  </a:cubicBezTo>
                                  <a:cubicBezTo>
                                    <a:pt x="172" y="2916"/>
                                    <a:pt x="16" y="3003"/>
                                    <a:pt x="28" y="3108"/>
                                  </a:cubicBezTo>
                                  <a:cubicBezTo>
                                    <a:pt x="40" y="3213"/>
                                    <a:pt x="201" y="3379"/>
                                    <a:pt x="246" y="345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9933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0"/>
                              <a:ext cx="156240" cy="21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450">
                                  <a:moveTo>
                                    <a:pt x="229" y="0"/>
                                  </a:moveTo>
                                  <a:cubicBezTo>
                                    <a:pt x="196" y="59"/>
                                    <a:pt x="22" y="263"/>
                                    <a:pt x="11" y="369"/>
                                  </a:cubicBezTo>
                                  <a:cubicBezTo>
                                    <a:pt x="0" y="475"/>
                                    <a:pt x="159" y="517"/>
                                    <a:pt x="162" y="637"/>
                                  </a:cubicBezTo>
                                  <a:cubicBezTo>
                                    <a:pt x="165" y="757"/>
                                    <a:pt x="25" y="961"/>
                                    <a:pt x="28" y="1092"/>
                                  </a:cubicBezTo>
                                  <a:cubicBezTo>
                                    <a:pt x="31" y="1223"/>
                                    <a:pt x="179" y="1304"/>
                                    <a:pt x="179" y="1424"/>
                                  </a:cubicBezTo>
                                  <a:cubicBezTo>
                                    <a:pt x="179" y="1544"/>
                                    <a:pt x="29" y="1675"/>
                                    <a:pt x="28" y="1812"/>
                                  </a:cubicBezTo>
                                  <a:cubicBezTo>
                                    <a:pt x="27" y="1949"/>
                                    <a:pt x="172" y="2124"/>
                                    <a:pt x="172" y="2244"/>
                                  </a:cubicBezTo>
                                  <a:cubicBezTo>
                                    <a:pt x="172" y="2364"/>
                                    <a:pt x="28" y="2436"/>
                                    <a:pt x="28" y="2532"/>
                                  </a:cubicBezTo>
                                  <a:cubicBezTo>
                                    <a:pt x="28" y="2628"/>
                                    <a:pt x="172" y="2724"/>
                                    <a:pt x="172" y="2820"/>
                                  </a:cubicBezTo>
                                  <a:cubicBezTo>
                                    <a:pt x="172" y="2916"/>
                                    <a:pt x="16" y="3003"/>
                                    <a:pt x="28" y="3108"/>
                                  </a:cubicBezTo>
                                  <a:cubicBezTo>
                                    <a:pt x="40" y="3213"/>
                                    <a:pt x="201" y="3379"/>
                                    <a:pt x="246" y="345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9933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324000"/>
                            <a:ext cx="1143000" cy="2190600"/>
                          </a:xfrm>
                        </wpg:grpSpPr>
                        <wps:wsp>
                          <wps:cNvSpPr/>
                          <wps:spPr>
                            <a:xfrm>
                              <a:off x="986760" y="0"/>
                              <a:ext cx="156240" cy="21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450">
                                  <a:moveTo>
                                    <a:pt x="229" y="0"/>
                                  </a:moveTo>
                                  <a:cubicBezTo>
                                    <a:pt x="196" y="59"/>
                                    <a:pt x="22" y="263"/>
                                    <a:pt x="11" y="369"/>
                                  </a:cubicBezTo>
                                  <a:cubicBezTo>
                                    <a:pt x="0" y="475"/>
                                    <a:pt x="159" y="517"/>
                                    <a:pt x="162" y="637"/>
                                  </a:cubicBezTo>
                                  <a:cubicBezTo>
                                    <a:pt x="165" y="757"/>
                                    <a:pt x="25" y="961"/>
                                    <a:pt x="28" y="1092"/>
                                  </a:cubicBezTo>
                                  <a:cubicBezTo>
                                    <a:pt x="31" y="1223"/>
                                    <a:pt x="179" y="1304"/>
                                    <a:pt x="179" y="1424"/>
                                  </a:cubicBezTo>
                                  <a:cubicBezTo>
                                    <a:pt x="179" y="1544"/>
                                    <a:pt x="29" y="1675"/>
                                    <a:pt x="28" y="1812"/>
                                  </a:cubicBezTo>
                                  <a:cubicBezTo>
                                    <a:pt x="27" y="1949"/>
                                    <a:pt x="172" y="2124"/>
                                    <a:pt x="172" y="2244"/>
                                  </a:cubicBezTo>
                                  <a:cubicBezTo>
                                    <a:pt x="172" y="2364"/>
                                    <a:pt x="28" y="2436"/>
                                    <a:pt x="28" y="2532"/>
                                  </a:cubicBezTo>
                                  <a:cubicBezTo>
                                    <a:pt x="28" y="2628"/>
                                    <a:pt x="172" y="2724"/>
                                    <a:pt x="172" y="2820"/>
                                  </a:cubicBezTo>
                                  <a:cubicBezTo>
                                    <a:pt x="172" y="2916"/>
                                    <a:pt x="16" y="3003"/>
                                    <a:pt x="28" y="3108"/>
                                  </a:cubicBezTo>
                                  <a:cubicBezTo>
                                    <a:pt x="40" y="3213"/>
                                    <a:pt x="201" y="3379"/>
                                    <a:pt x="246" y="345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9933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156240" cy="21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450">
                                  <a:moveTo>
                                    <a:pt x="229" y="0"/>
                                  </a:moveTo>
                                  <a:cubicBezTo>
                                    <a:pt x="196" y="59"/>
                                    <a:pt x="22" y="263"/>
                                    <a:pt x="11" y="369"/>
                                  </a:cubicBezTo>
                                  <a:cubicBezTo>
                                    <a:pt x="0" y="475"/>
                                    <a:pt x="159" y="517"/>
                                    <a:pt x="162" y="637"/>
                                  </a:cubicBezTo>
                                  <a:cubicBezTo>
                                    <a:pt x="165" y="757"/>
                                    <a:pt x="25" y="961"/>
                                    <a:pt x="28" y="1092"/>
                                  </a:cubicBezTo>
                                  <a:cubicBezTo>
                                    <a:pt x="31" y="1223"/>
                                    <a:pt x="179" y="1304"/>
                                    <a:pt x="179" y="1424"/>
                                  </a:cubicBezTo>
                                  <a:cubicBezTo>
                                    <a:pt x="179" y="1544"/>
                                    <a:pt x="29" y="1675"/>
                                    <a:pt x="28" y="1812"/>
                                  </a:cubicBezTo>
                                  <a:cubicBezTo>
                                    <a:pt x="27" y="1949"/>
                                    <a:pt x="172" y="2124"/>
                                    <a:pt x="172" y="2244"/>
                                  </a:cubicBezTo>
                                  <a:cubicBezTo>
                                    <a:pt x="172" y="2364"/>
                                    <a:pt x="28" y="2436"/>
                                    <a:pt x="28" y="2532"/>
                                  </a:cubicBezTo>
                                  <a:cubicBezTo>
                                    <a:pt x="28" y="2628"/>
                                    <a:pt x="172" y="2724"/>
                                    <a:pt x="172" y="2820"/>
                                  </a:cubicBezTo>
                                  <a:cubicBezTo>
                                    <a:pt x="172" y="2916"/>
                                    <a:pt x="16" y="3003"/>
                                    <a:pt x="28" y="3108"/>
                                  </a:cubicBezTo>
                                  <a:cubicBezTo>
                                    <a:pt x="40" y="3213"/>
                                    <a:pt x="201" y="3379"/>
                                    <a:pt x="246" y="345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9933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21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450">
                                  <a:moveTo>
                                    <a:pt x="229" y="0"/>
                                  </a:moveTo>
                                  <a:cubicBezTo>
                                    <a:pt x="196" y="59"/>
                                    <a:pt x="22" y="263"/>
                                    <a:pt x="11" y="369"/>
                                  </a:cubicBezTo>
                                  <a:cubicBezTo>
                                    <a:pt x="0" y="475"/>
                                    <a:pt x="159" y="517"/>
                                    <a:pt x="162" y="637"/>
                                  </a:cubicBezTo>
                                  <a:cubicBezTo>
                                    <a:pt x="165" y="757"/>
                                    <a:pt x="25" y="961"/>
                                    <a:pt x="28" y="1092"/>
                                  </a:cubicBezTo>
                                  <a:cubicBezTo>
                                    <a:pt x="31" y="1223"/>
                                    <a:pt x="179" y="1304"/>
                                    <a:pt x="179" y="1424"/>
                                  </a:cubicBezTo>
                                  <a:cubicBezTo>
                                    <a:pt x="179" y="1544"/>
                                    <a:pt x="29" y="1675"/>
                                    <a:pt x="28" y="1812"/>
                                  </a:cubicBezTo>
                                  <a:cubicBezTo>
                                    <a:pt x="27" y="1949"/>
                                    <a:pt x="172" y="2124"/>
                                    <a:pt x="172" y="2244"/>
                                  </a:cubicBezTo>
                                  <a:cubicBezTo>
                                    <a:pt x="172" y="2364"/>
                                    <a:pt x="28" y="2436"/>
                                    <a:pt x="28" y="2532"/>
                                  </a:cubicBezTo>
                                  <a:cubicBezTo>
                                    <a:pt x="28" y="2628"/>
                                    <a:pt x="172" y="2724"/>
                                    <a:pt x="172" y="2820"/>
                                  </a:cubicBezTo>
                                  <a:cubicBezTo>
                                    <a:pt x="172" y="2916"/>
                                    <a:pt x="16" y="3003"/>
                                    <a:pt x="28" y="3108"/>
                                  </a:cubicBezTo>
                                  <a:cubicBezTo>
                                    <a:pt x="40" y="3213"/>
                                    <a:pt x="201" y="3379"/>
                                    <a:pt x="246" y="345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9933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303480"/>
                            <a:ext cx="1028880" cy="221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21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450">
                                  <a:moveTo>
                                    <a:pt x="229" y="0"/>
                                  </a:moveTo>
                                  <a:cubicBezTo>
                                    <a:pt x="196" y="59"/>
                                    <a:pt x="22" y="263"/>
                                    <a:pt x="11" y="369"/>
                                  </a:cubicBezTo>
                                  <a:cubicBezTo>
                                    <a:pt x="0" y="475"/>
                                    <a:pt x="159" y="517"/>
                                    <a:pt x="162" y="637"/>
                                  </a:cubicBezTo>
                                  <a:cubicBezTo>
                                    <a:pt x="165" y="757"/>
                                    <a:pt x="25" y="961"/>
                                    <a:pt x="28" y="1092"/>
                                  </a:cubicBezTo>
                                  <a:cubicBezTo>
                                    <a:pt x="31" y="1223"/>
                                    <a:pt x="179" y="1304"/>
                                    <a:pt x="179" y="1424"/>
                                  </a:cubicBezTo>
                                  <a:cubicBezTo>
                                    <a:pt x="179" y="1544"/>
                                    <a:pt x="29" y="1675"/>
                                    <a:pt x="28" y="1812"/>
                                  </a:cubicBezTo>
                                  <a:cubicBezTo>
                                    <a:pt x="27" y="1949"/>
                                    <a:pt x="172" y="2124"/>
                                    <a:pt x="172" y="2244"/>
                                  </a:cubicBezTo>
                                  <a:cubicBezTo>
                                    <a:pt x="172" y="2364"/>
                                    <a:pt x="28" y="2436"/>
                                    <a:pt x="28" y="2532"/>
                                  </a:cubicBezTo>
                                  <a:cubicBezTo>
                                    <a:pt x="28" y="2628"/>
                                    <a:pt x="172" y="2724"/>
                                    <a:pt x="172" y="2820"/>
                                  </a:cubicBezTo>
                                  <a:cubicBezTo>
                                    <a:pt x="172" y="2916"/>
                                    <a:pt x="16" y="3003"/>
                                    <a:pt x="28" y="3108"/>
                                  </a:cubicBezTo>
                                  <a:cubicBezTo>
                                    <a:pt x="40" y="3213"/>
                                    <a:pt x="201" y="3379"/>
                                    <a:pt x="246" y="345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9933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56240" cy="21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450">
                                  <a:moveTo>
                                    <a:pt x="229" y="0"/>
                                  </a:moveTo>
                                  <a:cubicBezTo>
                                    <a:pt x="196" y="59"/>
                                    <a:pt x="22" y="263"/>
                                    <a:pt x="11" y="369"/>
                                  </a:cubicBezTo>
                                  <a:cubicBezTo>
                                    <a:pt x="0" y="475"/>
                                    <a:pt x="159" y="517"/>
                                    <a:pt x="162" y="637"/>
                                  </a:cubicBezTo>
                                  <a:cubicBezTo>
                                    <a:pt x="165" y="757"/>
                                    <a:pt x="25" y="961"/>
                                    <a:pt x="28" y="1092"/>
                                  </a:cubicBezTo>
                                  <a:cubicBezTo>
                                    <a:pt x="31" y="1223"/>
                                    <a:pt x="179" y="1304"/>
                                    <a:pt x="179" y="1424"/>
                                  </a:cubicBezTo>
                                  <a:cubicBezTo>
                                    <a:pt x="179" y="1544"/>
                                    <a:pt x="29" y="1675"/>
                                    <a:pt x="28" y="1812"/>
                                  </a:cubicBezTo>
                                  <a:cubicBezTo>
                                    <a:pt x="27" y="1949"/>
                                    <a:pt x="172" y="2124"/>
                                    <a:pt x="172" y="2244"/>
                                  </a:cubicBezTo>
                                  <a:cubicBezTo>
                                    <a:pt x="172" y="2364"/>
                                    <a:pt x="28" y="2436"/>
                                    <a:pt x="28" y="2532"/>
                                  </a:cubicBezTo>
                                  <a:cubicBezTo>
                                    <a:pt x="28" y="2628"/>
                                    <a:pt x="172" y="2724"/>
                                    <a:pt x="172" y="2820"/>
                                  </a:cubicBezTo>
                                  <a:cubicBezTo>
                                    <a:pt x="172" y="2916"/>
                                    <a:pt x="16" y="3003"/>
                                    <a:pt x="28" y="3108"/>
                                  </a:cubicBezTo>
                                  <a:cubicBezTo>
                                    <a:pt x="40" y="3213"/>
                                    <a:pt x="201" y="3379"/>
                                    <a:pt x="246" y="345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9933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20520"/>
                              <a:ext cx="156240" cy="21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450">
                                  <a:moveTo>
                                    <a:pt x="229" y="0"/>
                                  </a:moveTo>
                                  <a:cubicBezTo>
                                    <a:pt x="196" y="59"/>
                                    <a:pt x="22" y="263"/>
                                    <a:pt x="11" y="369"/>
                                  </a:cubicBezTo>
                                  <a:cubicBezTo>
                                    <a:pt x="0" y="475"/>
                                    <a:pt x="159" y="517"/>
                                    <a:pt x="162" y="637"/>
                                  </a:cubicBezTo>
                                  <a:cubicBezTo>
                                    <a:pt x="165" y="757"/>
                                    <a:pt x="25" y="961"/>
                                    <a:pt x="28" y="1092"/>
                                  </a:cubicBezTo>
                                  <a:cubicBezTo>
                                    <a:pt x="31" y="1223"/>
                                    <a:pt x="179" y="1304"/>
                                    <a:pt x="179" y="1424"/>
                                  </a:cubicBezTo>
                                  <a:cubicBezTo>
                                    <a:pt x="179" y="1544"/>
                                    <a:pt x="29" y="1675"/>
                                    <a:pt x="28" y="1812"/>
                                  </a:cubicBezTo>
                                  <a:cubicBezTo>
                                    <a:pt x="27" y="1949"/>
                                    <a:pt x="172" y="2124"/>
                                    <a:pt x="172" y="2244"/>
                                  </a:cubicBezTo>
                                  <a:cubicBezTo>
                                    <a:pt x="172" y="2364"/>
                                    <a:pt x="28" y="2436"/>
                                    <a:pt x="28" y="2532"/>
                                  </a:cubicBezTo>
                                  <a:cubicBezTo>
                                    <a:pt x="28" y="2628"/>
                                    <a:pt x="172" y="2724"/>
                                    <a:pt x="172" y="2820"/>
                                  </a:cubicBezTo>
                                  <a:cubicBezTo>
                                    <a:pt x="172" y="2916"/>
                                    <a:pt x="16" y="3003"/>
                                    <a:pt x="28" y="3108"/>
                                  </a:cubicBezTo>
                                  <a:cubicBezTo>
                                    <a:pt x="40" y="3213"/>
                                    <a:pt x="201" y="3379"/>
                                    <a:pt x="246" y="345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9933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9.7pt;width:439.2pt;height:216pt" coordorigin="387,194" coordsize="8784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;top:194;width:2303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Verdana" w:hAnsi="Verdana" w:eastAsia="Times New Roman" w:cs="Verdana"/>
                            <w:color w:val="auto"/>
                            <w:lang w:val="es-MX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Verdana" w:hAnsi="Verdana" w:eastAsia="Times New Roman" w:cs="Verdana"/>
                            <w:color w:val="auto"/>
                            <w:lang w:val="es-MX" w:bidi="ar-SA"/>
                          </w:rPr>
                          <w:t>Cantero n°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3;top:194;width:2303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s-MX" w:bidi="ar-SA"/>
                          </w:rPr>
                          <w:t>Cantero n°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7;top:230;width:2303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s-MX" w:bidi="ar-SA"/>
                          </w:rPr>
                          <w:t>Cantero n°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47;top:704;width:1506;height:3450">
                  <v:shape id="shape_0" coordsize="246,3450" path="m229,0c196,59,22,263,11,369c0,475,159,517,162,637c165,757,25,961,28,1092c31,1223,179,1304,179,1424c179,1544,29,1675,28,1812c27,1949,172,2124,172,2244c172,2364,28,2436,28,2532c28,2628,172,2724,172,2820c172,2916,16,3003,28,3108c40,3213,201,3379,246,3450e" stroked="t" o:allowincell="f" style="position:absolute;left:2007;top:704;width:245;height:3449;mso-wrap-style:none;v-text-anchor:middle">
                    <v:fill o:detectmouseclick="t" on="false"/>
                    <v:stroke color="#993300" weight="50760" dashstyle="shortdot" joinstyle="round" endcap="flat"/>
                    <w10:wrap type="none"/>
                  </v:shape>
                  <v:shape id="shape_0" coordsize="246,3450" path="m229,0c196,59,22,263,11,369c0,475,159,517,162,637c165,757,25,961,28,1092c31,1223,179,1304,179,1424c179,1544,29,1675,28,1812c27,1949,172,2124,172,2244c172,2364,28,2436,28,2532c28,2628,172,2724,172,2820c172,2916,16,3003,28,3108c40,3213,201,3379,246,3450e" stroked="t" o:allowincell="f" style="position:absolute;left:747;top:704;width:245;height:3449;mso-wrap-style:none;v-text-anchor:middle">
                    <v:fill o:detectmouseclick="t" on="false"/>
                    <v:stroke color="#993300" weight="50760" dashstyle="shortdot" joinstyle="round" endcap="flat"/>
                    <w10:wrap type="none"/>
                  </v:shape>
                  <v:shape id="shape_0" coordsize="246,3450" path="m229,0c196,59,22,263,11,369c0,475,159,517,162,637c165,757,25,961,28,1092c31,1223,179,1304,179,1424c179,1544,29,1675,28,1812c27,1949,172,2124,172,2244c172,2364,28,2436,28,2532c28,2628,172,2724,172,2820c172,2916,16,3003,28,3108c40,3213,201,3379,246,3450e" stroked="t" o:allowincell="f" style="position:absolute;left:1401;top:704;width:245;height:3449;mso-wrap-style:none;v-text-anchor:middle">
                    <v:fill o:detectmouseclick="t" on="false"/>
                    <v:stroke color="#993300" weight="50760" dashstyle="shortdot" joinstyle="round" endcap="flat"/>
                    <w10:wrap type="none"/>
                  </v:shape>
                </v:group>
                <v:group id="shape_0" style="position:absolute;left:3987;top:704;width:1800;height:3450">
                  <v:shape id="shape_0" coordsize="246,3450" path="m229,0c196,59,22,263,11,369c0,475,159,517,162,637c165,757,25,961,28,1092c31,1223,179,1304,179,1424c179,1544,29,1675,28,1812c27,1949,172,2124,172,2244c172,2364,28,2436,28,2532c28,2628,172,2724,172,2820c172,2916,16,3003,28,3108c40,3213,201,3379,246,3450e" stroked="t" o:allowincell="f" style="position:absolute;left:5541;top:704;width:245;height:3449;mso-wrap-style:none;v-text-anchor:middle">
                    <v:fill o:detectmouseclick="t" on="false"/>
                    <v:stroke color="#993300" weight="50760" dashstyle="shortdot" joinstyle="round" endcap="flat"/>
                    <w10:wrap type="none"/>
                  </v:shape>
                  <v:shape id="shape_0" coordsize="246,3450" path="m229,0c196,59,22,263,11,369c0,475,159,517,162,637c165,757,25,961,28,1092c31,1223,179,1304,179,1424c179,1544,29,1675,28,1812c27,1949,172,2124,172,2244c172,2364,28,2436,28,2532c28,2628,172,2724,172,2820c172,2916,16,3003,28,3108c40,3213,201,3379,246,3450e" stroked="t" o:allowincell="f" style="position:absolute;left:4821;top:704;width:245;height:3449;mso-wrap-style:none;v-text-anchor:middle">
                    <v:fill o:detectmouseclick="t" on="false"/>
                    <v:stroke color="#993300" weight="50760" dashstyle="shortdot" joinstyle="round" endcap="flat"/>
                    <w10:wrap type="none"/>
                  </v:shape>
                  <v:shape id="shape_0" coordsize="246,3450" path="m229,0c196,59,22,263,11,369c0,475,159,517,162,637c165,757,25,961,28,1092c31,1223,179,1304,179,1424c179,1544,29,1675,28,1812c27,1949,172,2124,172,2244c172,2364,28,2436,28,2532c28,2628,172,2724,172,2820c172,2916,16,3003,28,3108c40,3213,201,3379,246,3450e" stroked="t" o:allowincell="f" style="position:absolute;left:3987;top:704;width:245;height:3449;mso-wrap-style:none;v-text-anchor:middle">
                    <v:fill o:detectmouseclick="t" on="false"/>
                    <v:stroke color="#993300" weight="50760" dashstyle="shortdot" joinstyle="round" endcap="flat"/>
                    <w10:wrap type="none"/>
                  </v:shape>
                </v:group>
                <v:group id="shape_0" style="position:absolute;left:7227;top:672;width:1620;height:3482">
                  <v:shape id="shape_0" coordsize="246,3450" path="m229,0c196,59,22,263,11,369c0,475,159,517,162,637c165,757,25,961,28,1092c31,1223,179,1304,179,1424c179,1544,29,1675,28,1812c27,1949,172,2124,172,2244c172,2364,28,2436,28,2532c28,2628,172,2724,172,2820c172,2916,16,3003,28,3108c40,3213,201,3379,246,3450e" stroked="t" o:allowincell="f" style="position:absolute;left:7227;top:672;width:245;height:3449;mso-wrap-style:none;v-text-anchor:middle">
                    <v:fill o:detectmouseclick="t" on="false"/>
                    <v:stroke color="#993300" weight="50760" dashstyle="shortdot" joinstyle="round" endcap="flat"/>
                    <w10:wrap type="none"/>
                  </v:shape>
                  <v:shape id="shape_0" coordsize="246,3450" path="m229,0c196,59,22,263,11,369c0,475,159,517,162,637c165,757,25,961,28,1092c31,1223,179,1304,179,1424c179,1544,29,1675,28,1812c27,1949,172,2124,172,2244c172,2364,28,2436,28,2532c28,2628,172,2724,172,2820c172,2916,16,3003,28,3108c40,3213,201,3379,246,3450e" stroked="t" o:allowincell="f" style="position:absolute;left:7947;top:672;width:245;height:3449;mso-wrap-style:none;v-text-anchor:middle">
                    <v:fill o:detectmouseclick="t" on="false"/>
                    <v:stroke color="#993300" weight="50760" dashstyle="shortdot" joinstyle="round" endcap="flat"/>
                    <w10:wrap type="none"/>
                  </v:shape>
                  <v:shape id="shape_0" coordsize="246,3450" path="m229,0c196,59,22,263,11,369c0,475,159,517,162,637c165,757,25,961,28,1092c31,1223,179,1304,179,1424c179,1544,29,1675,28,1812c27,1949,172,2124,172,2244c172,2364,28,2436,28,2532c28,2628,172,2724,172,2820c172,2916,16,3003,28,3108c40,3213,201,3379,246,3450e" stroked="t" o:allowincell="f" style="position:absolute;left:8601;top:704;width:245;height:3449;mso-wrap-style:none;v-text-anchor:middle">
                    <v:fill o:detectmouseclick="t" on="false"/>
                    <v:stroke color="#993300" weight="5076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B) CICLO PRIMAVERA – VERANO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Repetir esquema anterior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s-MX"/>
        </w:rPr>
        <w:t>Nota:</w:t>
      </w:r>
      <w:r>
        <w:rPr>
          <w:rFonts w:cs="Verdana" w:ascii="Verdana" w:hAnsi="Verdana"/>
          <w:lang w:val="es-MX"/>
        </w:rPr>
        <w:t xml:space="preserve"> una pregunta frecuente es cómo complementar el concepto de asociación y rotación en esta planificación. Por ejemplo, si en el cantero A tengo 3 especies “asociadas” cuál debo tomar como referencia para la rotación del cantero A de la temporada siguiente? Deben tomar en cuenta la especia que más nutrientes consuma o que más tiempo permanezca en el cantero.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333399"/>
        <w:sz w:val="18"/>
        <w:szCs w:val="18"/>
      </w:rPr>
    </w:pPr>
    <w:r>
      <w:rPr>
        <w:rFonts w:cs="Verdana" w:ascii="Verdana" w:hAnsi="Verdana"/>
        <w:b/>
        <w:shadow/>
        <w:color w:val="333399"/>
        <w:sz w:val="18"/>
        <w:szCs w:val="18"/>
      </w:rPr>
      <w:t xml:space="preserve">Programa Permanente de Capacitación a Escala Humana </w:t>
    </w:r>
  </w:p>
  <w:p>
    <w:pPr>
      <w:pStyle w:val="Normal"/>
      <w:rPr>
        <w:rFonts w:ascii="Verdana" w:hAnsi="Verdana" w:cs="Verdana"/>
        <w:color w:val="333399"/>
      </w:rPr>
    </w:pPr>
    <w:r>
      <w:rPr>
        <w:rFonts w:cs="Verdana" w:ascii="Verdana" w:hAnsi="Verdana"/>
        <w:b/>
        <w:shadow/>
        <w:color w:val="333399"/>
        <w:sz w:val="28"/>
        <w:szCs w:val="28"/>
      </w:rPr>
      <w:t>“</w:t>
    </w:r>
    <w:r>
      <w:rPr>
        <w:rFonts w:cs="Verdana" w:ascii="Verdana" w:hAnsi="Verdana"/>
        <w:b/>
        <w:shadow/>
        <w:color w:val="333399"/>
        <w:sz w:val="28"/>
      </w:rPr>
      <w:t>Huertas Sustentables</w:t>
    </w:r>
    <w:r>
      <w:rPr>
        <w:rFonts w:cs="Verdana" w:ascii="Verdana" w:hAnsi="Verdana"/>
        <w:b/>
        <w:shadow/>
        <w:color w:val="333399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b/>
        <w:b/>
        <w:color w:val="333399"/>
      </w:rPr>
    </w:pPr>
    <w:r>
      <w:rPr>
        <w:rFonts w:cs="Verdana" w:ascii="Verdana" w:hAnsi="Verdana"/>
        <w:b/>
        <w:color w:val="333399"/>
      </w:rPr>
      <w:t xml:space="preserve">2009 Modalidad Virtual </w:t>
    </w:r>
  </w:p>
  <w:p>
    <w:pPr>
      <w:pStyle w:val="Normal"/>
      <w:rPr>
        <w:rFonts w:ascii="Verdana" w:hAnsi="Verdana" w:cs="Verdana"/>
        <w:b/>
        <w:b/>
        <w:shadow/>
        <w:color w:val="008080"/>
      </w:rPr>
    </w:pPr>
    <w:r>
      <w:rPr>
        <w:rFonts w:cs="Verdana" w:ascii="Verdana" w:hAnsi="Verdana"/>
        <w:b/>
        <w:color w:val="333399"/>
      </w:rPr>
      <w:t xml:space="preserve">Por: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96410</wp:posOffset>
          </wp:positionH>
          <wp:positionV relativeFrom="paragraph">
            <wp:posOffset>-638175</wp:posOffset>
          </wp:positionV>
          <wp:extent cx="1418590" cy="584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3399"/>
      </w:rPr>
      <w:t>Eva Cajigas</w:t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hadow/>
        <w:color w:val="008080"/>
      </w:rPr>
    </w:pPr>
    <w:r>
      <w:rPr>
        <w:rFonts w:cs="Verdana" w:ascii="Verdana" w:hAnsi="Verdana"/>
        <w:b/>
        <w:shadow/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40:00Z</dcterms:created>
  <dc:creator>User</dc:creator>
  <dc:description/>
  <cp:keywords/>
  <dc:language>en-US</dc:language>
  <cp:lastModifiedBy>SM</cp:lastModifiedBy>
  <cp:lastPrinted>2007-10-24T17:35:00Z</cp:lastPrinted>
  <dcterms:modified xsi:type="dcterms:W3CDTF">2009-02-20T17:40:00Z</dcterms:modified>
  <cp:revision>2</cp:revision>
  <dc:subject/>
  <dc:title>TRABAJO PRACTICO N° 1 AGROECOLOGIA</dc:title>
</cp:coreProperties>
</file>