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8080"/>
          <w:sz w:val="16"/>
          <w:szCs w:val="16"/>
          <w:u w:val="single"/>
        </w:rPr>
      </w:pPr>
      <w:r>
        <w:rPr>
          <w:rFonts w:cs="Verdana" w:ascii="Verdana" w:hAnsi="Verdana"/>
          <w:b/>
          <w:color w:val="008080"/>
          <w:sz w:val="16"/>
          <w:szCs w:val="16"/>
          <w:u w:val="single"/>
        </w:rPr>
        <w:t>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te curso teórico-práctico está especialmente pensado para todas aquellas personas que encuentren en la huerta un espacio en donde vincularse con la naturaleza y alcanzar una forma de vida más saludable, así como también un valioso instrumento para favorecer el autosustento famili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huerta orgánica en estos tiempos ya está instaurada en nuestra sociedad ya que sus beneficios son más que conocidos: verduras de alta calidad nutritiva, frescura, mejor aroma y sabor; alimentos libres de agrotóxicos sin perjuicio para nuestra salud y para el medio ambiente y disminución de los costos de la canasta familiar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00"/>
          <w:sz w:val="16"/>
          <w:szCs w:val="16"/>
        </w:rPr>
      </w:pPr>
      <w:r>
        <w:rPr>
          <w:rStyle w:val="StrongEmphasis"/>
          <w:sz w:val="16"/>
          <w:szCs w:val="16"/>
        </w:rPr>
        <w:t>Program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</w:p>
    <w:p>
      <w:pPr>
        <w:pStyle w:val="Normal"/>
        <w:jc w:val="both"/>
        <w:rPr>
          <w:rStyle w:val="StrongEmphasis"/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color w:val="000000"/>
          <w:sz w:val="16"/>
          <w:szCs w:val="16"/>
        </w:rPr>
      </w:pPr>
      <w:r>
        <w:rPr>
          <w:rStyle w:val="StrongEmphasis"/>
          <w:sz w:val="16"/>
          <w:szCs w:val="16"/>
        </w:rPr>
        <w:t>1. INTRODUCCIÓN A LA AGRICULTURA ECOLOGICA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Principales métodos de la agricultura: tradicional, ecológica, orgánica, biodinámica, natural, etc.</w:t>
        <w:br/>
        <w:t>Ubicación de la huerta. Orientación de canteros y caminos. Elementos básicos para la huerta.</w:t>
      </w:r>
    </w:p>
    <w:p>
      <w:pPr>
        <w:pStyle w:val="Heading7"/>
        <w:rPr/>
      </w:pPr>
      <w:r>
        <w:rPr>
          <w:rStyle w:val="StrongEmphasis"/>
          <w:b w:val="false"/>
          <w:sz w:val="16"/>
          <w:szCs w:val="16"/>
        </w:rPr>
        <w:t xml:space="preserve">2. SUELOS Y SUSTRATOS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Tipos de suelos. Tipos de sustratos orgánicos e inorgánic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ación del terreno para el cultivo en canter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ación de macetas para el cultiv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ceptos de drenaje, percolación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8080"/>
          <w:sz w:val="16"/>
          <w:szCs w:val="16"/>
        </w:rPr>
        <w:t>3. FERTILIZANTES ORGANICOS Y ABONOS vs. FERTILIZANTES SINTÉTICOS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Macro y Micro elementos. Compost (la relación C/N), humus de lombriz, harinas, purines, abono verde. Propiedades, preparación, usos, ventajas y desventaja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7"/>
        <w:rPr/>
      </w:pPr>
      <w:r>
        <w:rPr>
          <w:rStyle w:val="StrongEmphasis"/>
          <w:b w:val="false"/>
          <w:sz w:val="16"/>
          <w:szCs w:val="16"/>
        </w:rPr>
        <w:t>4. PROPAGACIÓN Y MULTIPLICACIÓN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ropagación y multiplicació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embra: directa, almácigos, calendario. Inoculación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quejes, gajos, injertos. Técnicas de laboratorio: Micropropagació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vernáculos y otras construcciones para cultivos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8080"/>
          <w:sz w:val="16"/>
          <w:szCs w:val="16"/>
        </w:rPr>
      </w:pPr>
      <w:r>
        <w:rPr>
          <w:rStyle w:val="StrongEmphasis"/>
          <w:rFonts w:cs="Verdana" w:ascii="Verdana" w:hAnsi="Verdana"/>
          <w:color w:val="008080"/>
          <w:sz w:val="16"/>
          <w:szCs w:val="16"/>
        </w:rPr>
        <w:t> 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008080"/>
          <w:sz w:val="16"/>
          <w:szCs w:val="16"/>
        </w:rPr>
      </w:pPr>
      <w:r>
        <w:rPr>
          <w:rStyle w:val="StrongEmphasis"/>
          <w:rFonts w:cs="Verdana" w:ascii="Verdana" w:hAnsi="Verdana"/>
          <w:color w:val="008080"/>
          <w:sz w:val="16"/>
          <w:szCs w:val="16"/>
        </w:rPr>
        <w:t xml:space="preserve">5. ASOCIACIÓN, ROTACIÓN Y ESCALONAMIENTO DE CULTIVOS </w:t>
      </w:r>
    </w:p>
    <w:p>
      <w:pPr>
        <w:pStyle w:val="Textoindependiente2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Asociación: Alelopatía. Cultivos mixtos. Asociación con ornamentales y aromáticas. Malezas útiles. Aprovechamiento del espacio. Rotación. Escalonamiento: estrategias para disponer de vegetales todo el año.</w:t>
      </w:r>
    </w:p>
    <w:p>
      <w:pPr>
        <w:pStyle w:val="Heading7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6. RECONOCIMIENTO Y TRATAMIENTO DE PLAGAS Y ENFERMEDAD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ngos, bacterias y virus. Insectos, ácaros, moluscos y otros animales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Tratamientos orgánicos. Preparados. Control biológico. Control mecánico. Prácticas culturales.</w:t>
      </w:r>
    </w:p>
    <w:p>
      <w:pPr>
        <w:pStyle w:val="Heading7"/>
        <w:rPr>
          <w:rStyle w:val="StrongEmphasis"/>
          <w:b w:val="false"/>
          <w:b w:val="false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7. CARACTERÍSTICAS DE LOS PRINCIPALES CULTIVO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duras de hoj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s "frutos" de la huert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familia de las crucífera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familia de las leguminosas o legumbre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familia de las liliáceas o cebolla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familia de las cucurbitácea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íces y tubérculos comestible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familia de las umbelífera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 flores de la huert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omáticas.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8. AGRICULTURA SUSTENTABLE EN PEQUEÑOS ESPACIO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macultura urba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rovechamiento de espacios reducido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huerta en macetas: balcones, terrazas, patio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queñas composteras y lombricari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ilización del agua de lluvia, tratamiento de agua de r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Otamendi 230 (1405) Ciudad de Bs. As. Tel/Fax: (011) 4902-5234/4903-5751</w:t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</w:rPr>
        <w:t>cursos@unida.org.ar</w:t>
      </w:r>
    </w:hyperlink>
    <w:r>
      <w:rPr>
        <w:rFonts w:cs="Tahoma" w:ascii="Tahoma" w:hAnsi="Tahoma"/>
        <w:sz w:val="16"/>
        <w:lang w:val="es-MX"/>
      </w:rPr>
      <w:t xml:space="preserve">   Sitio Web: </w:t>
    </w:r>
    <w:hyperlink r:id="rId2">
      <w:r>
        <w:rPr>
          <w:rStyle w:val="InternetLink"/>
          <w:rFonts w:cs="Tahoma" w:ascii="Tahoma" w:hAnsi="Tahoma"/>
          <w:sz w:val="16"/>
        </w:rPr>
        <w:t>www.unida.org.ar</w:t>
      </w:r>
    </w:hyperlink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Personería Jurídica: Nº 000955 Res. I.G.J. del 09/09/99</w:t>
    </w:r>
  </w:p>
  <w:p>
    <w:pPr>
      <w:pStyle w:val="Foo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00808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Huertas Sustent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008080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008080"/>
        <w:sz w:val="20"/>
        <w:szCs w:val="20"/>
      </w:rPr>
      <w:t xml:space="preserve">2010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Técnica Gabriela Cutrera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color w:val="0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8080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unida.org.ar" TargetMode="External"/><Relationship Id="rId2" Type="http://schemas.openxmlformats.org/officeDocument/2006/relationships/hyperlink" Target="http://www.unid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18:00Z</dcterms:created>
  <dc:creator>UNIDAS PEOPLE</dc:creator>
  <dc:description/>
  <cp:keywords/>
  <dc:language>en-US</dc:language>
  <cp:lastModifiedBy>Haleh</cp:lastModifiedBy>
  <cp:lastPrinted>2011-06-17T19:57:00Z</cp:lastPrinted>
  <dcterms:modified xsi:type="dcterms:W3CDTF">2011-06-17T22:57:00Z</dcterms:modified>
  <cp:revision>6</cp:revision>
  <dc:subject/>
  <dc:title> </dc:title>
</cp:coreProperties>
</file>