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Consigna Tema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s-AR"/>
        </w:rPr>
        <w:drawing>
          <wp:inline distT="0" distB="0" distL="0" distR="0">
            <wp:extent cx="1367155" cy="1022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7" r="-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autoSpaceDE w:val="false"/>
        <w:jc w:val="right"/>
        <w:rPr>
          <w:rFonts w:ascii="Monotype Corsiva" w:hAnsi="Monotype Corsiva"/>
          <w:b/>
          <w:b/>
          <w:color w:val="7F7F7F"/>
          <w:lang w:val="es-AR"/>
        </w:rPr>
      </w:pPr>
      <w:r>
        <w:rPr>
          <w:rFonts w:eastAsia="Monotype Corsiva" w:cs="Monotype Corsiva" w:ascii="Monotype Corsiva" w:hAnsi="Monotype Corsiva"/>
          <w:b/>
          <w:color w:val="7F7F7F"/>
          <w:lang w:val="es-AR"/>
        </w:rPr>
        <w:t xml:space="preserve"> </w:t>
      </w:r>
      <w:r>
        <w:rPr>
          <w:rFonts w:cs="Tahoma" w:ascii="Monotype Corsiva" w:hAnsi="Monotype Corsiva"/>
          <w:b/>
          <w:color w:val="7F7F7F"/>
          <w:lang w:val="es-AR"/>
        </w:rPr>
        <w:t>“</w:t>
      </w:r>
      <w:r>
        <w:rPr>
          <w:rFonts w:cs="Tahoma" w:ascii="Monotype Corsiva" w:hAnsi="Monotype Corsiva"/>
          <w:b/>
          <w:color w:val="7F7F7F"/>
          <w:lang w:val="es-AR"/>
        </w:rPr>
        <w:t>Si quieres construir un barco no empieces por buscar madera, cortar tablas o distribuir el trabajo, sino que primero has de evocar en los hombres el anhelo de mar libre y ancho”</w:t>
      </w:r>
    </w:p>
    <w:p>
      <w:pPr>
        <w:pStyle w:val="Normal"/>
        <w:autoSpaceDE w:val="false"/>
        <w:jc w:val="right"/>
        <w:rPr/>
      </w:pPr>
      <w:r>
        <w:rPr>
          <w:rFonts w:cs="Tahoma" w:ascii="Monotype Corsiva" w:hAnsi="Monotype Corsiva"/>
          <w:b/>
          <w:color w:val="7F7F7F"/>
          <w:lang w:val="es-AR"/>
        </w:rPr>
        <w:br/>
        <w:t>Antoine de Saint Exuper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7F7F7F"/>
          <w:lang w:val="es-AR"/>
        </w:rPr>
      </w:pPr>
      <w:r>
        <w:rPr>
          <w:rFonts w:cs="Tahoma" w:ascii="Tahoma" w:hAnsi="Tahoma"/>
          <w:b/>
          <w:color w:val="7F7F7F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estarán en condiciones de realizar el siguiente trabajo práctico que consiste en la primera parte de la realización del cuestionario sobre el texto estudiado y de una segunda parte que implica llevar a cabo una pequeña tarea de investigación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a extensión de los trabajos no deberá superar las 3 carillas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31470" cy="718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Realizar un cuadro que muestre los supuestos organizacionales con una breve explicación de cada uno. Ejemplificarlos aplicándolos a la organización en la que trabaja o cono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¿El análisis Contextual es un supuesto? Justifiqu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¿En qué consiste el circuito de adaptabilidad al cambio? Breve explic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¿Por qué planificamos?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4130</wp:posOffset>
            </wp:positionV>
            <wp:extent cx="392430" cy="541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¿De que se trata FODA y cual es el objetivo de su uso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¿Conoce otros métodos para el mismo fin? Nombra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s consigna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afectuoso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Heleh Maniei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maniei@unida.org.ar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undación UNIDA – Otamendi 230, (1405) C.A.B.A – (054) (011) 4902-5234 / 4903-575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cursos@unida.org.ar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nida.org.a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rsonería Jurídica N°000955 Res. I.G.J. del 09/09/1999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Diseño de Proyectos Comunitari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 xml:space="preserve">2013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Por: Haleh Maniei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hmaniei@unida.org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2:00Z</dcterms:created>
  <dc:creator>Haleh</dc:creator>
  <dc:description/>
  <cp:keywords/>
  <dc:language>en-US</dc:language>
  <cp:lastModifiedBy>Usuario</cp:lastModifiedBy>
  <cp:lastPrinted>2008-12-22T17:12:00Z</cp:lastPrinted>
  <dcterms:modified xsi:type="dcterms:W3CDTF">2013-11-20T22:49:00Z</dcterms:modified>
  <cp:revision>21</cp:revision>
  <dc:subject/>
  <dc:title> </dc:title>
</cp:coreProperties>
</file>