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Consigna Tema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estarán en condiciones de realizar el siguiente trabajo práctico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a extensión de los trabajos no deberá superar las 3 carillas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3147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xplicar que se entiende por cada una de estas características de un</w:t>
        <w:br/>
        <w:t>proyecto: a. Plazo acotado  b. Unidad de gerencia c. Presupuesto</w:t>
        <w:br/>
        <w:t>determinado. ¿La gerencia del proyecto es igual a la gerencia de la</w:t>
        <w:br/>
        <w:t>organización ejecutora? Fundamentar.</w:t>
      </w:r>
    </w:p>
    <w:p>
      <w:pPr>
        <w:pStyle w:val="Normal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Cs/>
          <w:sz w:val="20"/>
          <w:szCs w:val="20"/>
        </w:rPr>
        <w:t>¿Cuáles son los 4 niveles que pueden establecerse en la participación,</w:t>
        <w:br/>
        <w:t>y qué entiende por aspectos "cualitativos" de la misma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Cs/>
          <w:sz w:val="20"/>
          <w:szCs w:val="20"/>
        </w:rPr>
        <w:t>Cuales son las cuatro etapas clásicas del proyecto. Defina en sus</w:t>
        <w:br/>
        <w:t>propias palabras en que consiste y cual es el objetivo de la</w:t>
        <w:br/>
        <w:t>Identificación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Cs/>
          <w:sz w:val="20"/>
          <w:szCs w:val="20"/>
        </w:rPr>
        <w:t>¿Qué rol cumple el diagnóstico en la etapa de identificación? ¿qué es</w:t>
        <w:br/>
        <w:t>lo que lo hace participativo?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xplicar qué es la población objetivo del proyecto, comunidad local y</w:t>
        <w:br/>
        <w:t>comunidad de proyecto, marcando las diferencias entre los distintos</w:t>
        <w:br/>
        <w:t>grupos. ¿Pueden llegar a coincidir los tres o dos de ellos? ¿Cuales? ¿En</w:t>
        <w:br/>
        <w:t>que casos?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entan con una semana para la resolución de las consigna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afectuosos saludo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Heleh Maniei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maniei@unida.org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undación UNIDA – Otamendi 230, (1405) C.A.B.A – (054) (011) 4902-5234 / 4903-575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cursos@unida.org.ar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nida.org.ar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rsonería Jurídica N°000955 Res. I.G.J. del 09/09/1999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Diseño de Proyectos Comunitari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 xml:space="preserve">2013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Por: Haleh Maniei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maniei@unida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5:00Z</dcterms:created>
  <dc:creator>Haleh</dc:creator>
  <dc:description/>
  <cp:keywords/>
  <dc:language>en-US</dc:language>
  <cp:lastModifiedBy>Usuario</cp:lastModifiedBy>
  <cp:lastPrinted>2008-12-22T17:12:00Z</cp:lastPrinted>
  <dcterms:modified xsi:type="dcterms:W3CDTF">2013-11-20T22:50:00Z</dcterms:modified>
  <cp:revision>7</cp:revision>
  <dc:subject/>
  <dc:title> </dc:title>
</cp:coreProperties>
</file>