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Tema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  <w:lang w:val="es-AR"/>
        </w:rPr>
      </w:pPr>
      <w:r>
        <w:rPr>
          <w:rFonts w:cs="Tahoma" w:ascii="Tahoma" w:hAnsi="Tahoma"/>
          <w:b/>
          <w:color w:val="333399"/>
          <w:sz w:val="32"/>
          <w:szCs w:val="32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uego de haber leído la clase estarán en condiciones de realizar el siguiente trabajo práctico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a extensión de los trabajos no deberá superar las 3 carillas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3147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xplicar brevemente la lógica vertical en la formulación de proyecto y dar un ejemplo de cada paso.</w:t>
      </w:r>
    </w:p>
    <w:p>
      <w:pPr>
        <w:pStyle w:val="Normal"/>
        <w:ind w:left="36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Formule como ejemplo un objetivo y explique los posibles resultados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¿En qué consiste la gerencia de Proyecto?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Cs/>
          <w:sz w:val="20"/>
          <w:szCs w:val="20"/>
        </w:rPr>
        <w:t>¿Qué rol cumple el diagnóstico en la etapa de identificación? ¿qué es</w:t>
        <w:br/>
        <w:t>lo que lo hace participativo?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n sus palabras explique como involucraría a mayor cantidad de personas en la formulación de proyecto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entan con una semana para la resolución de las consigna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afectuosos saludos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Heleh Maniei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maniei@unida.org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undación UNIDA – Otamendi 230, (1405) C.A.B.A – (054) (011) 4902-5234 / 4903-575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cursos@unida.org.ar</w:t>
      </w:r>
    </w:hyperlink>
    <w:r>
      <w:rPr>
        <w:rFonts w:cs="Verdana" w:ascii="Verdana" w:hAnsi="Verdana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nida.org.ar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ersonería Jurídica N°000955 Res. I.G.J. del 09/09/1999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Diseño de Proyectos Comunitari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 xml:space="preserve">2013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  <w:sz w:val="20"/>
        <w:szCs w:val="20"/>
      </w:rPr>
      <w:t>Por: Haleh Maniei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maniei@unida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5:00Z</dcterms:created>
  <dc:creator>Haleh</dc:creator>
  <dc:description/>
  <cp:keywords/>
  <dc:language>en-US</dc:language>
  <cp:lastModifiedBy>Usuario</cp:lastModifiedBy>
  <cp:lastPrinted>2008-12-22T17:12:00Z</cp:lastPrinted>
  <dcterms:modified xsi:type="dcterms:W3CDTF">2013-11-20T22:45:00Z</dcterms:modified>
  <cp:revision>6</cp:revision>
  <dc:subject/>
  <dc:title> </dc:title>
</cp:coreProperties>
</file>