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Consigna Tema IV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99"/>
          <w:sz w:val="32"/>
          <w:szCs w:val="32"/>
          <w:lang w:val="es-AR"/>
        </w:rPr>
      </w:pPr>
      <w:r>
        <w:rPr>
          <w:rFonts w:cs="Tahoma" w:ascii="Tahoma" w:hAnsi="Tahoma"/>
          <w:b/>
          <w:color w:val="333399"/>
          <w:sz w:val="32"/>
          <w:szCs w:val="32"/>
          <w:lang w:val="es-AR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Estimad@s Participantes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uego de haber leído la clase estarán en condiciones de realizar el siguiente trabajo práctico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La extensión de los trabajos no deberá superar las 3 carillas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33147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Explicar brevemente la lógica horizontal con ejemplos.</w:t>
      </w:r>
    </w:p>
    <w:p>
      <w:pPr>
        <w:pStyle w:val="Normal"/>
        <w:ind w:left="36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¿Qué entiende por indicadores, índices y metas? Tomando como base el objetivo formulado en el práctico anterior ejemplifique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¿Cuales son los factores externos? Dar un ejemplo sobre el objetivo planteado en la consigna III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¿Por qué evaluamos? Nombre las diferentes clases de evaluación. Compare con la evaluación participativa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¿A qué nos referimos cuando decimos que un proyecto es realizable o cuando es viable? Explique con sus palabras la diferencia entre estos términos.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uentan con una semana para la resolución de las consignas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 afectuosos saludos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Heleh Maniei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hyperlink r:id="rId3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maniei@unida.org.ar</w:t>
        </w:r>
      </w:hyperlink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hmaniei@gmail.com</w:t>
        </w:r>
      </w:hyperlink>
    </w:p>
    <w:p>
      <w:pPr>
        <w:pStyle w:val="Normal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undación UNIDA – Otamendi 230, (1405) C.A.B.A – (054) (011) 4902-5234 / 4903-5751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cursos@unida.org.ar</w:t>
      </w:r>
    </w:hyperlink>
    <w:r>
      <w:rPr>
        <w:rFonts w:cs="Verdana" w:ascii="Verdana" w:hAnsi="Verdana"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nida.org.ar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ersonería Jurídica N°000955 Res. I.G.J. del 09/09/1999</w:t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Diseño de Proyectos Comunitario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638175</wp:posOffset>
          </wp:positionV>
          <wp:extent cx="1418590" cy="584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3399"/>
        <w:sz w:val="20"/>
        <w:szCs w:val="20"/>
      </w:rPr>
      <w:t>Por: Haleh Maniei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maniei@unida.org.ar" TargetMode="External"/><Relationship Id="rId4" Type="http://schemas.openxmlformats.org/officeDocument/2006/relationships/hyperlink" Target="mailto:hmanie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unida.org.ar" TargetMode="External"/><Relationship Id="rId2" Type="http://schemas.openxmlformats.org/officeDocument/2006/relationships/hyperlink" Target="http://www.unid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2:00Z</dcterms:created>
  <dc:creator>Haleh</dc:creator>
  <dc:description/>
  <cp:keywords/>
  <dc:language>en-US</dc:language>
  <cp:lastModifiedBy>SM</cp:lastModifiedBy>
  <cp:lastPrinted>2008-12-22T17:12:00Z</cp:lastPrinted>
  <dcterms:modified xsi:type="dcterms:W3CDTF">2009-03-18T12:22:00Z</dcterms:modified>
  <cp:revision>2</cp:revision>
  <dc:subject/>
  <dc:title> </dc:title>
</cp:coreProperties>
</file>