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color w:val="000080"/>
          <w:sz w:val="22"/>
          <w:szCs w:val="22"/>
        </w:rPr>
        <w:t>Objetiv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ienes participen y aprueben el curso quedarán capacitados para concebir, identificar, formular, ejecutar y evaluar participativamente proyectos, dentro de un marco conceptual de desarrollo a escala humana y participació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PROGRAMA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color w:val="000080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eastAsia="Tahoma" w:cs="Tahoma" w:ascii="Tahoma" w:hAnsi="Tahoma"/>
          <w:b/>
          <w:color w:val="000080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color w:val="000080"/>
          <w:sz w:val="22"/>
          <w:szCs w:val="22"/>
          <w:lang w:val="es-AR"/>
        </w:rPr>
        <w:t>IDENTIFICACION DE PROYECTO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color w:val="00008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El ciclo del circuito cibernético de planificación. Repaso de la Planificación estratégica. Mención de visión, misión y MCPD. Formulación de estrategias y Definición de proyecto. Idea de proyecto. El ciclo del proyecto. Definición de todas las etapas. Diagnóstico participativo. Identificación del proble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dentificación del proyecto. La comunidad. Los actores relevantes de un proyec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i/>
          <w:color w:val="000080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color w:val="000080"/>
          <w:sz w:val="22"/>
          <w:szCs w:val="22"/>
          <w:lang w:val="es-AR"/>
        </w:rPr>
        <w:t>FORMULACION DE PROYECTO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AR"/>
        </w:rPr>
      </w:pPr>
      <w:r>
        <w:rPr>
          <w:rFonts w:cs="Tahoma" w:ascii="Tahoma" w:hAnsi="Tahoma"/>
          <w:b/>
          <w:color w:val="000080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3. Marco lógico: Objetivo, Resultados, Actividades. Cronograma, Recursos y presupuest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4. Indicadores. La evaluación participativa. Documento del proyec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Otamendi 230 (1405) Ciudad de Bs. As. Tel/Fax: (011) 4902-5234/4903-5751</w:t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</w:rPr>
        <w:t>cursos@unida.org.ar</w:t>
      </w:r>
    </w:hyperlink>
    <w:r>
      <w:rPr>
        <w:rFonts w:cs="Tahoma" w:ascii="Tahoma" w:hAnsi="Tahoma"/>
        <w:sz w:val="16"/>
        <w:lang w:val="es-MX"/>
      </w:rPr>
      <w:t xml:space="preserve">   Sitio Web: </w:t>
    </w:r>
    <w:hyperlink r:id="rId2">
      <w:r>
        <w:rPr>
          <w:rStyle w:val="InternetLink"/>
          <w:rFonts w:cs="Tahoma" w:ascii="Tahoma" w:hAnsi="Tahoma"/>
          <w:sz w:val="16"/>
        </w:rPr>
        <w:t>www.unida.org.ar</w:t>
      </w:r>
    </w:hyperlink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Personería Jurídica: Nº 000955 Res. I.G.J. del 09/09/99</w:t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56455</wp:posOffset>
          </wp:positionH>
          <wp:positionV relativeFrom="paragraph">
            <wp:posOffset>-242570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Diseño de Proyectos Comunitari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</w:rPr>
      <w:t>2010 Modalidad Virtual</w:t>
    </w:r>
  </w:p>
  <w:p>
    <w:pPr>
      <w:pStyle w:val="Header"/>
      <w:jc w:val="both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6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Wingding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Tahoma" w:hAnsi="Tahoma" w:cs="Wingding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Wingdings"/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  <w:sz w:val="20"/>
    </w:rPr>
  </w:style>
  <w:style w:type="character" w:styleId="WW8Num26z0">
    <w:name w:val="WW8Num26z0"/>
    <w:qFormat/>
    <w:rPr>
      <w:sz w:val="4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Wingdings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Wingdings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30:00Z</dcterms:created>
  <dc:creator>UNIDA</dc:creator>
  <dc:description/>
  <cp:keywords/>
  <dc:language>en-US</dc:language>
  <cp:lastModifiedBy>SM</cp:lastModifiedBy>
  <cp:lastPrinted>2008-02-13T17:05:00Z</cp:lastPrinted>
  <dcterms:modified xsi:type="dcterms:W3CDTF">2010-02-02T18:59:00Z</dcterms:modified>
  <cp:revision>4</cp:revision>
  <dc:subject/>
  <dc:title>Posgrado en Gestión Estratégica para Dirección de ONGs</dc:title>
</cp:coreProperties>
</file>