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LAUDIO R.  L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.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PERSON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10096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COMPLETO          Claudio René Lö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>NACIMIENTO                        28</w:t>
        <w:noBreakHyphen/>
        <w:t>10</w:t>
        <w:noBreakHyphen/>
        <w:t>1949</w:t>
      </w:r>
    </w:p>
    <w:p>
      <w:pPr>
        <w:pStyle w:val="Normal"/>
        <w:keepNext w:val="true"/>
        <w:widowControl w:val="false"/>
        <w:autoSpaceDE w:val="false"/>
        <w:ind w:left="311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alda, Provincia de Córd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>RESIDENCIA                        Ciudad de Buenos Aires - Argent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 xml:space="preserve">   E-mail: claudiolowy@yahoo.com.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ESTUDIOS CURSADOS</w:t>
      </w:r>
    </w:p>
    <w:p>
      <w:pPr>
        <w:pStyle w:val="Normal"/>
        <w:widowControl w:val="false"/>
        <w:autoSpaceDE w:val="false"/>
        <w:ind w:firstLine="2736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TGR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1" w:leader="none"/>
        </w:tabs>
        <w:autoSpaceDE w:val="false"/>
        <w:ind w:left="361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octorando de la Facultad de Ciencias Sociales - 2008/9 – Universidad de Buenos Air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1" w:leader="none"/>
        </w:tabs>
        <w:autoSpaceDE w:val="false"/>
        <w:ind w:left="361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ster en Desarrollo Humano Sostenible, Globalización y Desarrollo Local – (2006-2007) – Cátedra UNESCO de Desarrollo Humano Sostenible - Universidad de Girona, Cataluña, España –  Tesis: Desarrollo de emprendimientos de economía social en los municipios de la cuenca media y baja del Río Matanza-Riachuel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1" w:leader="none"/>
        </w:tabs>
        <w:autoSpaceDE w:val="false"/>
        <w:ind w:left="361" w:hanging="360"/>
        <w:jc w:val="both"/>
        <w:rPr/>
      </w:pPr>
      <w:r>
        <w:rPr>
          <w:rFonts w:cs="Arial" w:ascii="Arial" w:hAnsi="Arial"/>
          <w:lang w:val="es-ES_tradnl"/>
        </w:rPr>
        <w:t>Posgrado en Desarrollo Local y Economía Social - 2002 – FLACSO – Curso de Post Grado –  Buenos Aires.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ind w:left="2268" w:hanging="2268"/>
        <w:jc w:val="both"/>
        <w:rPr/>
      </w:pPr>
      <w:r>
        <w:rPr>
          <w:rFonts w:cs="Arial" w:ascii="Arial" w:hAnsi="Arial"/>
          <w:lang w:val="es-ES_tradnl"/>
        </w:rPr>
        <w:t xml:space="preserve">GRADO 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autoSpaceDE w:val="false"/>
        <w:ind w:left="361" w:hanging="360"/>
        <w:jc w:val="both"/>
        <w:rPr/>
      </w:pPr>
      <w:r>
        <w:rPr>
          <w:rFonts w:cs="Arial" w:ascii="Arial" w:hAnsi="Arial"/>
          <w:lang w:val="es-ES_tradnl"/>
        </w:rPr>
        <w:t xml:space="preserve">Ingeniero Forestal </w:t>
        <w:noBreakHyphen/>
        <w:t xml:space="preserve"> Escuela Superior de Bosques, Facultad de Agronomía, Universidad Nacional de La Plata. Egreso l975.</w:t>
        <w:noBreakHyphen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51" w:leader="none"/>
          <w:tab w:val="left" w:pos="-709" w:leader="none"/>
        </w:tabs>
        <w:autoSpaceDE w:val="false"/>
        <w:ind w:left="361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iencias Económicas </w:t>
        <w:noBreakHyphen/>
        <w:t xml:space="preserve"> UBA – Estudios en el área de Contabilidad, Administración y Economía, de la Carrera de Licenciado en Economía. 1981/82.</w:t>
        <w:noBreakHyphen/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ind w:left="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ANTECEDENTES PROFESIONALES </w:t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Trabajos de Consultoría y Asesoramiento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-Asesor del Ministerio de la Producción de la Provincia de Buenos Aires, en temas de Economía Asociativa y de gestión pública vincula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-2005 – Asesor del diputado Héctor Polino en economía social y desarrollo sostenib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0- 2004 – Trabajos de consultoría y asesoramiento en emprendimientos de economía social, desarrollo local sustentable y gestión ambiental en municipios de las Provincias de Buenos Aires y Córdob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0 - Consultor del PNUD –Proyecto Nº. ARG/99/003 – Título: “Plan de trabajo para la adopción de metas de emisiones de gases de efecto invernader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ctividades académic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es-ES_tradnl"/>
        </w:rPr>
        <w:t>Unida: Coordinador del curso Ecología Humana y Ambi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LACSO coordinador del curso Desarrollo Local y Economía Social (modalidad virtua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es-ES_tradnl"/>
        </w:rPr>
        <w:t>Docente universitario de grado y pos grado en economía social, desarrollo sostenible y gestión ambiental (UNIDA, FLACSO; UBA, IADE, UNL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, exposiciones y conferencias en ámbitos académicos y de educación no formal  sobre modelos de análisis social, economía solidaria, desarrollo y consumo sostenible, gestión ambiental.</w:t>
      </w:r>
    </w:p>
    <w:p>
      <w:pPr>
        <w:pStyle w:val="Heading3"/>
        <w:jc w:val="both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Heading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tos y trabajos de investigación - Seminari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Modelo de los Sistemas culturales de Satisfacción de Necesidades (SICUSA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distribución del ingreso en los emprendimientos de economía solidaria. Proyecto de tesis doctoral. Facultad de Ciencias Sociales.  U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sarrollo de emprendimientos de economía social en los municipios de la cuenca media y baja del Río Matanza-Riachuelo- Enfoque IAP. Tesis de la Maestría en desarrollo Humano Sostenible, Universidad de Girona, Españ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es-ES_tradnl"/>
        </w:rPr>
        <w:t xml:space="preserve">Emprendimientos de Economía Solidaria en el Desarrollo Loc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es-ES_tradnl"/>
        </w:rPr>
        <w:t xml:space="preserve">Los mercados Solidarios como Instrumento del Desarrollo Sustentable Loca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ducción de combustibles renovables con emprendimientos de economía solid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Generación y tratamiento adecuado de residuos sólidos urbanos no riesgoso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851" w:leader="none"/>
        </w:tabs>
        <w:autoSpaceDE w:val="false"/>
        <w:ind w:left="426" w:hanging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El Mecanismo para un Desarrollo Limpio del Protocolo de Kioto como instrumento para la articulación del desarrollo sostenible local y la generación de recursos adicionales”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Cargos Públ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es-ES_tradnl"/>
        </w:rPr>
        <w:t xml:space="preserve">2000 – Director General de Política y Evaluación Ambiental - Ciudad de Buenos Aires, Argentina - Secretaría de Desarrollo Regional y Ambiente del Gobierno de la Ciudad de Buenos Aires - 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9/2000 – Asesor de la Planta de Gabinete - Secretaría de Desarrollo Regional y Medio Ambiente  del Gobierno de la Ciudad de Buenos Ai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  <w:u w:val="single"/>
      <w:lang w:val="es-ES_tradn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Fuentedeprrafopredeter"/>
    <w:qFormat/>
    <w:rPr>
      <w:b/>
      <w:bCs/>
      <w:sz w:val="28"/>
      <w:szCs w:val="28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ind w:left="2268" w:hanging="2268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430-CV Claudio Low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58:00Z</dcterms:created>
  <dc:creator>Claudio</dc:creator>
  <dc:description/>
  <cp:keywords/>
  <dc:language>en-US</dc:language>
  <cp:lastModifiedBy>Claudio Löwy</cp:lastModifiedBy>
  <cp:lastPrinted>2008-03-12T10:01:00Z</cp:lastPrinted>
  <dcterms:modified xsi:type="dcterms:W3CDTF">2009-08-27T23:49:00Z</dcterms:modified>
  <cp:revision>4</cp:revision>
  <dc:subject/>
  <dc:title>Ing</dc:title>
</cp:coreProperties>
</file>