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minario –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 Virtu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s Culturales de Satisfacción de Necesid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Hola: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s-ES_tradnl"/>
        </w:rPr>
        <w:t>La propuesta del seminario es presentar y comenzar a aprender a utilizar una herramienta, un modelo, que nos permitirá visualizar y analizar un sistema social (una familia, una población, un emprendimiento productivo), un programa, utilizando tres características (variables), que no suelen utilizarse; mucho menos son utilizadas en forma conjunta: los satisfactores de necesidades, las formas en que nos podemos organizar para obtener esos satisfactores, y la sostenibilidad ambiental de la manera de producir esos satisfactores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s-ES_tradnl"/>
        </w:rPr>
        <w:t>Como decía la presentación del seminario, la cultura puede conceptualizarse como el conjunto de formas, no transmitidas genéticamente, a través de las cuales los integrantes de una sociedad, un grupo o una persona desarrollan actividades para satisfacer sus necesidades. En un primer módulo, veremos este concepto de cultura vinculado a las necesidades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s-ES_tradnl"/>
        </w:rPr>
        <w:t xml:space="preserve">En un segundo módulo, veremos los </w:t>
      </w:r>
      <w:r>
        <w:rPr>
          <w:sz w:val="22"/>
          <w:szCs w:val="22"/>
        </w:rPr>
        <w:t>satisfactores, categorizados según la Economía a Escala Humana, en destructores, falsos, inhibidores, singulares, sinérgicos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En el tercer módulo incursionaremos en la organización social para la producción y distribución de los bienes y servicios que provean dichos satisfactores categorizada en: doméstica, autónoma, de capital privado, de beneficencia, pública y solidarias, deteniéndonos especialmente en estas últimas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l cuarto módulo veremos la sostenibilidad ambiental de los procesos de producción y distribución, categorizada en: sostenibilidad baja, sostenibilidad media, sostenibilidad alta, ambientalmente sostenible.  </w:t>
      </w:r>
    </w:p>
    <w:p>
      <w:pPr>
        <w:pStyle w:val="Normal"/>
        <w:ind w:firstLine="54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En el cuarto módulo, veremos que con estas tres dimensiones es posible conceptualizar distintos modelos de sistemas sociales, propuestas o emprendimientos, en un continuo que contiene, por ejemplo, desde aquellos caracterizados por satisfactores destructores, organización </w:t>
      </w:r>
      <w:r>
        <w:rPr>
          <w:sz w:val="22"/>
          <w:szCs w:val="22"/>
          <w:lang w:val="es-ES_tradnl"/>
        </w:rPr>
        <w:t xml:space="preserve">social capitalista y de insustentabilidad alta, análogos a muchos de los estilos dominantes, hasta aquellos caracterizados por satisfactores sinérgicos, organizaciones sociales solidarias y ambientalmente sostenibles, como objetivo de reconversión. </w:t>
      </w:r>
    </w:p>
    <w:p>
      <w:pPr>
        <w:pStyle w:val="Normal"/>
        <w:ind w:firstLine="54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herramienta SICUSANE permite realizar análisis comparativos</w:t>
      </w:r>
      <w:r>
        <w:rPr>
          <w:sz w:val="22"/>
          <w:szCs w:val="22"/>
        </w:rPr>
        <w:t xml:space="preserve"> de sistemas sociales, propuestas y emprendimientos</w:t>
      </w:r>
      <w:r>
        <w:rPr>
          <w:sz w:val="22"/>
          <w:szCs w:val="22"/>
          <w:lang w:val="es-ES_tradnl"/>
        </w:rPr>
        <w:t>, y proponer estrategias de reconversión hacia las características buscadas.</w:t>
      </w:r>
    </w:p>
    <w:p>
      <w:pPr>
        <w:pStyle w:val="Normal"/>
        <w:ind w:firstLine="54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sz w:val="22"/>
          <w:szCs w:val="22"/>
          <w:lang w:val="es-ES_tradnl"/>
        </w:rPr>
        <w:t>Bienvenidos, y c</w:t>
      </w:r>
      <w:r>
        <w:rPr>
          <w:b/>
          <w:lang w:val="es-ES_tradnl"/>
        </w:rPr>
        <w:t>omencemos con el concepto de cultura vinculado a la satisfacción de las necesidade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Claudio Löw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06:00Z</dcterms:created>
  <dc:creator>Claudio Löwy</dc:creator>
  <dc:description/>
  <cp:keywords/>
  <dc:language>en-US</dc:language>
  <cp:lastModifiedBy>Claudio Löwy</cp:lastModifiedBy>
  <dcterms:modified xsi:type="dcterms:W3CDTF">2009-09-15T03:24:00Z</dcterms:modified>
  <cp:revision>2</cp:revision>
  <dc:subject/>
  <dc:title>UNIDA</dc:title>
</cp:coreProperties>
</file>