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360"/>
        <w:ind w:left="720" w:hanging="72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Los Sistemas Culturales de Satisfacción de Necesidades como modelo de análisi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laudio Lowy – Agosto 2008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laudiolowy@yahoo.com.ar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sum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a cultura puede conceptualizarse como el conjunto de formas, no transmitidas genéticamente, a través de las cuales los integrantes de una sociedad, un grupo o una persona, desarrollan actividades para satisfacer sus necesidades. Se propone definir </w:t>
      </w:r>
      <w:r>
        <w:rPr>
          <w:rFonts w:cs="Arial" w:ascii="Arial" w:hAnsi="Arial"/>
          <w:sz w:val="22"/>
          <w:szCs w:val="22"/>
        </w:rPr>
        <w:t xml:space="preserve">Sistemas Culturales de Satisfacción de Necesidades (SICUSANE) determinados por las dimensiones: (1) los satisfactores, categorizados según la Economía a Escala Humana, en destructores, falsos, inhibidores, singulares, sinérgicos; (2) la organización social para la producción y distribución de los bienes y servicios que provean dichos satisfactores categorizada en: doméstica, autónoma, de capital privado, de beneficencia, pública y solidarias;  y (3) la sostenibilidad ambiental de los procesos de producción y distribución, categorizada en: sostenibilidad baja, sostenibilidad media, sostenibilidad alta, ambientalmente sostenible.  Con estas dimensiones es posible conceptualizar distintos modelos de sistemas sociales, propuestas o emprendimientos, en un continuo que contiene, por ejemplo, desde aquellos caracterizados por satisfactores destructores, organización </w:t>
      </w:r>
      <w:r>
        <w:rPr>
          <w:rFonts w:cs="Arial" w:ascii="Arial" w:hAnsi="Arial"/>
          <w:sz w:val="22"/>
          <w:szCs w:val="22"/>
          <w:lang w:val="es-ES_tradnl"/>
        </w:rPr>
        <w:t>social capitalista y de insustentabilidad alta, análogos a muchos de los estilos dominantes, hasta aquellos caracterizados por satisfactores sinérgicos, organizaciones sociales solidarias y ambientalmente sostenibles, como objetivo de reconversión. La aplicación del SICUSANE permite realizar análisis comparativos</w:t>
      </w:r>
      <w:r>
        <w:rPr>
          <w:rFonts w:cs="Arial" w:ascii="Arial" w:hAnsi="Arial"/>
          <w:sz w:val="22"/>
          <w:szCs w:val="22"/>
        </w:rPr>
        <w:t xml:space="preserve"> sistemas sociales, propuestas y emprendimientos</w:t>
      </w:r>
      <w:r>
        <w:rPr>
          <w:rFonts w:cs="Arial" w:ascii="Arial" w:hAnsi="Arial"/>
          <w:sz w:val="22"/>
          <w:szCs w:val="22"/>
          <w:lang w:val="es-ES_tradnl"/>
        </w:rPr>
        <w:t>, y proponer estrategias de reconversión hacia las características buscadas.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left="1620" w:hanging="1620"/>
        <w:rPr/>
      </w:pPr>
      <w:r>
        <w:rPr>
          <w:rFonts w:cs="Arial" w:ascii="Arial" w:hAnsi="Arial"/>
          <w:b/>
          <w:sz w:val="22"/>
          <w:szCs w:val="22"/>
          <w:lang w:val="es-ES_tradnl"/>
        </w:rPr>
        <w:t>Palabras clave</w:t>
      </w:r>
      <w:r>
        <w:rPr>
          <w:rFonts w:cs="Arial" w:ascii="Arial" w:hAnsi="Arial"/>
          <w:sz w:val="22"/>
          <w:szCs w:val="22"/>
          <w:lang w:val="es-ES_tradnl"/>
        </w:rPr>
        <w:t>: necesidades, satisfactores, economía solidaria, sostenibilidad ambiental, modelo, SICUSANE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u w:val="single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7">
    <w:name w:val=" Car Car7"/>
    <w:basedOn w:val="Fuentedeprrafopredeter"/>
    <w:qFormat/>
    <w:rPr>
      <w:rFonts w:ascii="Arial" w:hAnsi="Arial" w:cs="Arial"/>
      <w:b/>
      <w:bCs/>
      <w:sz w:val="28"/>
      <w:szCs w:val="28"/>
      <w:u w:val="single"/>
      <w:lang w:val="es-ES_tradnl" w:bidi="ar-SA"/>
    </w:rPr>
  </w:style>
  <w:style w:type="character" w:styleId="CarCar6">
    <w:name w:val=" Car Car6"/>
    <w:basedOn w:val="Fuentedeprrafopredeter"/>
    <w:qFormat/>
    <w:rPr>
      <w:rFonts w:ascii="Arial" w:hAnsi="Arial" w:cs="Arial"/>
      <w:sz w:val="28"/>
      <w:szCs w:val="28"/>
      <w:lang w:val="es-ES_tradnl" w:bidi="ar-SA"/>
    </w:rPr>
  </w:style>
  <w:style w:type="character" w:styleId="CarCar5">
    <w:name w:val=" Car Car5"/>
    <w:basedOn w:val="Fuentedeprrafopredeter"/>
    <w:qFormat/>
    <w:rPr>
      <w:rFonts w:ascii="Arial" w:hAnsi="Arial" w:cs="Arial"/>
      <w:b/>
      <w:bCs/>
      <w:sz w:val="24"/>
      <w:szCs w:val="24"/>
      <w:u w:val="single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olowy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5:00:00Z</dcterms:created>
  <dc:creator>User</dc:creator>
  <dc:description/>
  <cp:keywords/>
  <dc:language>en-US</dc:language>
  <cp:lastModifiedBy>Claudio Löwy</cp:lastModifiedBy>
  <dcterms:modified xsi:type="dcterms:W3CDTF">2008-12-30T13:20:00Z</dcterms:modified>
  <cp:revision>3</cp:revision>
  <dc:subject/>
  <dc:title>Los Sistemas Culturales de Satisfacción de Necesidades (SICUSANE) como herramienta de análisis de organización social y sustentabilidad ambiental </dc:title>
</cp:coreProperties>
</file>